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H2O Visions Bonaire - Private Klein Bonaire Snorkel tour with local guide. *Min. 4 tickets per tour.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4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EIKWR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h2obonaire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H2O Visions Bonaire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  <w:r>
        <w:rPr/>
        <w:t xml:space="preserve"> Travel to our nearby uninhabited island on a private boat with in-water snorkel guide. We will explore 3 snorkel sites off the coast of Klein Bonaire during the 4 hour tour.  Sites will be chosen based on current sea conditions and experience level of the group. Fewer people in the water allows us to view more marine species.  ** Minimum of 4 ticket purchases per tour. Snorkel gear, snacks and drinking water are provided.  ** MINIMUM NUMBER OF PASSENGERS PER TOUR - 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This is a private tour with a minimum of 4 persons and a maximum of 8 persons. Relax and enjoy this fully customized excursion based on your requests.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Bottled water</w:t>
      </w:r>
    </w:p>
    <w:p>
      <w:pPr>
        <w:pStyle w:val="Normal"/>
        <w:rPr/>
      </w:pPr>
      <w:r>
        <w:rPr/>
        <w:t>Snacks</w:t>
      </w:r>
    </w:p>
    <w:p>
      <w:pPr>
        <w:pStyle w:val="Normal"/>
        <w:rPr/>
      </w:pPr>
      <w:r>
        <w:rPr/>
        <w:t>Use of Snorkelling equip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All Fees and Tax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4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Kralendijk, Caribbean Netherlands&lt;br&gt;Ports:&lt;br&gt;Kaya Andres Emerenciana, Kralendijk, Caribbean Netherlands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private-klein-bonaire-snorkel-tour-with-local-guide-min-4-tickets-per-tour/0bec3d2e-4705-4b94-8395-2f7b9b3d3a98" TargetMode="External"/><Relationship Id="rId3" Type="http://schemas.openxmlformats.org/officeDocument/2006/relationships/hyperlink" Target="https://magpie.travel/download_product_images?id=0bec3d2e-4705-4b94-8395-2f7b9b3d3a9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