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uba Active Vacations - Private Kitesurfing Lesson in Aru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JCINW</w:t>
            </w:r>
          </w:p>
          <w:p>
            <w:pPr>
              <w:pStyle w:val="Normal"/>
              <w:widowControl w:val="false"/>
              <w:rPr/>
            </w:pPr>
            <w:r>
              <w:rPr>
                <w:b/>
              </w:rPr>
              <w:t>Company Website:</w:t>
            </w:r>
            <w:r>
              <w:rPr/>
              <w:t xml:space="preserve"> aruba-active-vacations.com</w:t>
            </w:r>
          </w:p>
          <w:p>
            <w:pPr>
              <w:pStyle w:val="Normal"/>
              <w:widowControl w:val="false"/>
              <w:rPr/>
            </w:pPr>
            <w:r>
              <w:rPr>
                <w:b/>
              </w:rPr>
              <w:t>Primary Contact:</w:t>
            </w:r>
            <w:r>
              <w:rPr/>
              <w:t xml:space="preserve"> Aruba Active Vac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Kitesurfing at our school will let you get hooked to one of the newest watersports of the world, while surrounded in Aruba's blue, waist-deep, flat and warm ocean water. Kitesurfing is easy on the body and sets you free from any worries, which makes it popular among both youngsters and elderly. Once you are all set up, you will start with controlling &amp; steering the kite. As soon as you get that in your system, you will drag your own body through the warm, shallow water so you will later always be able to get back to your kiteboard! Then, we get the board and you will start to make little rides, whilst maintaining your kite control. In this stage, you will already be drawn in what we call "kite fever", this feeling of wanting more of it. From here we practice until you are ready to go out by yourself, anywhere you want in the world! We teach private lessons, so we can guarantee the quality and follow your learning curve. We have 3 boats to closely monitor your progress. We teach on your own level and FUN &amp; SAFETY are the most important elements in our business. After the lesson, we have a fresh water shower to rinse off the salty experience and get that afterglow!    </w:t>
      </w:r>
    </w:p>
    <w:p>
      <w:pPr>
        <w:pStyle w:val="Normal"/>
        <w:rPr/>
      </w:pPr>
      <w:r>
        <w:rPr/>
      </w:r>
    </w:p>
    <w:p>
      <w:pPr>
        <w:pStyle w:val="Normal"/>
        <w:rPr/>
      </w:pPr>
      <w:r>
        <w:rPr>
          <w:b/>
        </w:rPr>
        <w:t>Description:</w:t>
      </w:r>
      <w:r>
        <w:rPr/>
        <w:t xml:space="preserve"> Founded in 1991, our wind- and kitesurf school was the first one on the beach, sharing the passion for wind and new watersports with locals and visitors alike. Until today, we love to spread those healthy happy hormones the ocean and the trade winds bring us. Whether you are an absolute beginner or want to learn to wing foil, we teach everything and we love every piece of it! Having instructors from all over the world, we are capable of teaching in every language. Are you ready to get on the journey with us? It will be fun, safe and you will be learning an entirely new skill! Get out there and let us show you how this works! </w:t>
      </w:r>
    </w:p>
    <w:p>
      <w:pPr>
        <w:pStyle w:val="Normal"/>
        <w:rPr/>
      </w:pPr>
      <w:r>
        <w:rPr/>
      </w:r>
    </w:p>
    <w:p>
      <w:pPr>
        <w:pStyle w:val="Normal"/>
        <w:rPr/>
      </w:pPr>
      <w:r>
        <w:rPr/>
      </w:r>
    </w:p>
    <w:p>
      <w:pPr>
        <w:pStyle w:val="Normal"/>
        <w:rPr/>
      </w:pPr>
      <w:r>
        <w:rPr>
          <w:b/>
        </w:rPr>
        <w:t>Inclusions:</w:t>
      </w:r>
    </w:p>
    <w:p>
      <w:pPr>
        <w:pStyle w:val="Normal"/>
        <w:rPr/>
      </w:pPr>
      <w:r>
        <w:rPr/>
        <w:t>Water shoes, impact vest, kite, board, harness, boat.</w:t>
      </w:r>
    </w:p>
    <w:p>
      <w:pPr>
        <w:pStyle w:val="Normal"/>
        <w:rPr/>
      </w:pPr>
      <w:r>
        <w:rPr/>
        <w:t xml:space="preserve">Wi-Fi, fresh water shower, shade, beds, chairs, hammocks, roofdeck with shade. </w:t>
      </w:r>
    </w:p>
    <w:p>
      <w:pPr>
        <w:pStyle w:val="Normal"/>
        <w:rPr/>
      </w:pPr>
      <w:r>
        <w:rPr/>
        <w:t>Hotel picku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are welcome to use your own transportation, since you might want to stay for a while after your activity! However, if we pick you up, we will make sure you send us the location through whatsapp, so we are certain to be finding you at the right address! &lt;br&gt;Fisherman's Huts (Kite and Windsufing), Noord, Aruba Drive to the Ritz Carlton Hotel, the last hotel on your right hand. Make sure you pass this hotel, and find our blue building (white flags) on your right hand side. You can park in front of our building, get your feet in the sand, feel the breeze and smile: you have arrived to your happy plac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kitesurfing-lesson-in-aruba/3396c800-831c-4586-a501-30bd761f9db5" TargetMode="External"/><Relationship Id="rId3" Type="http://schemas.openxmlformats.org/officeDocument/2006/relationships/hyperlink" Target="https://magpie.travel/download_product_images?id=3396c800-831c-4586-a501-30bd761f9d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