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nest Eco Tours - Private Key West Sandbar Tours &amp; Chart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MWLC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nesteco.o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nest E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honesteco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iologist-Guided Tours</w:t>
      </w:r>
    </w:p>
    <w:p>
      <w:pPr>
        <w:pStyle w:val="Normal"/>
        <w:rPr/>
      </w:pPr>
      <w:r>
        <w:rPr/>
        <w:t>- Explore the Key West National Wildlife Refuge</w:t>
      </w:r>
    </w:p>
    <w:p>
      <w:pPr>
        <w:pStyle w:val="Normal"/>
        <w:rPr/>
      </w:pPr>
      <w:r>
        <w:rPr/>
        <w:t>- Experience a unique eco-friendly electric passenger boat</w:t>
      </w:r>
    </w:p>
    <w:p>
      <w:pPr>
        <w:pStyle w:val="Normal"/>
        <w:rPr/>
      </w:pPr>
      <w:r>
        <w:rPr/>
        <w:t>- Enjoy snorkeling in calm and clear waters</w:t>
      </w:r>
    </w:p>
    <w:p>
      <w:pPr>
        <w:pStyle w:val="Normal"/>
        <w:rPr/>
      </w:pPr>
      <w:r>
        <w:rPr/>
        <w:t>- Authentic eco tours</w:t>
      </w:r>
    </w:p>
    <w:p>
      <w:pPr>
        <w:pStyle w:val="Normal"/>
        <w:rPr/>
      </w:pPr>
      <w:r>
        <w:rPr/>
        <w:t>- Small groups</w:t>
      </w:r>
    </w:p>
    <w:p>
      <w:pPr>
        <w:pStyle w:val="Normal"/>
        <w:rPr/>
      </w:pPr>
      <w:r>
        <w:rPr/>
        <w:t>- Genuine hospi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ndbar Tours in Key West. Book a Sandbar Private Tour for your group and experience Nature in a totally relaxed setting. We have great options for group sizes from 1 to 30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andbar Tours in Key West. Book a Sandbar Private Tour for your group and experience Nature in a totally relaxed setting. We have great options for group sizes from 1 to 30 guests. Miles from shore and you can stand in waist deep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e hero of the group when you get them to a sandbar on a charter boat. Float and swim in shallow water, enjoy some fresh fruit or take a nap on the boat. It’s hard to find something that isn’t pleasant and unique or an age group that doesn’t love spending time there. I prefer to avoid the most popular and busy sandbars and if the sandbar charter is on the weekday it is not hard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essi Snorkel Gear</w:t>
      </w:r>
    </w:p>
    <w:p>
      <w:pPr>
        <w:pStyle w:val="Normal"/>
        <w:rPr/>
      </w:pPr>
      <w:r>
        <w:rPr/>
        <w:t>Patient Instruction and Assistance</w:t>
      </w:r>
    </w:p>
    <w:p>
      <w:pPr>
        <w:pStyle w:val="Normal"/>
        <w:rPr/>
      </w:pPr>
      <w:r>
        <w:rPr/>
        <w:t>Organic, healthy snacks from Date and Thym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 to d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Happiness Guarantee</w:t>
      </w:r>
    </w:p>
    <w:p>
      <w:pPr>
        <w:pStyle w:val="Normal"/>
        <w:rPr/>
      </w:pPr>
      <w:r>
        <w:rPr/>
        <w:t>- FREE Reschedules or Cancellation up to 6 Days before trip</w:t>
      </w:r>
    </w:p>
    <w:p>
      <w:pPr>
        <w:pStyle w:val="Normal"/>
        <w:rPr/>
      </w:pPr>
      <w:r>
        <w:rPr/>
        <w:t>- The original Key West Dolphin Watch and Snorkel, since 1986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ere is a pay parking lot on Caroline street that is very close to our boat</w:t>
      </w:r>
    </w:p>
    <w:p>
      <w:pPr>
        <w:pStyle w:val="Normal"/>
        <w:rPr/>
      </w:pPr>
      <w:r>
        <w:rPr/>
        <w:t>- Aboard our Purpose Designed boat S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onest Eco - Dolphin Watch &amp; Snorkel, Margaret Street, Key West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231 Margaret Street, Key West, FL 33040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6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Once purchased, tickets can be refunded until 6 days prior to scheduled boarding time. Within 6 days of Trip Boarding, we will not be able to refund or reschedule your trip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A Private charter aboard our 6 passenger maximum boat Cowfish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Sandbar &amp; Snork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key-west-sandbar-tours-charters/fda19be1-5e92-4194-a241-069b1edb52b9" TargetMode="External"/><Relationship Id="rId3" Type="http://schemas.openxmlformats.org/officeDocument/2006/relationships/hyperlink" Target="https://magpie.travel/download_product_images?id=fda19be1-5e92-4194-a241-069b1edb52b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