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lue Heaven Travel - Private Karnak Temple Sound and Light Show Night Tour in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ERYWSU</w:t>
            </w:r>
          </w:p>
          <w:p>
            <w:pPr>
              <w:pStyle w:val="Normal"/>
              <w:widowControl w:val="false"/>
              <w:rPr/>
            </w:pPr>
            <w:r>
              <w:rPr>
                <w:b/>
              </w:rPr>
              <w:t>Company Website:</w:t>
            </w:r>
            <w:r>
              <w:rPr/>
              <w:t xml:space="preserve"> blueheaven-travel.com</w:t>
            </w:r>
          </w:p>
          <w:p>
            <w:pPr>
              <w:pStyle w:val="Normal"/>
              <w:widowControl w:val="false"/>
              <w:rPr/>
            </w:pPr>
            <w:r>
              <w:rPr>
                <w:b/>
              </w:rPr>
              <w:t>Primary Contact:</w:t>
            </w:r>
            <w:r>
              <w:rPr/>
              <w:t xml:space="preserve"> Blue Heaven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e organized for you an evening visit to the Karnak Temple to enjoy the history of the Great Pharaohs of the 18th and 19th Dynasty. The epic story from the Thutmose family tree to the heretic Pharaoh Akhenaton, his famous son Tutankhamen and the rise of the Military House of Ramses is narrated with dramatic sound and light effects. A stroll through the mystifying temple to the sacred lake and ancient history will come alive. The show is performed 3 times per night in 3 different languages. Please book in advance to arrange your preferred languag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t>Entry/Admission - Luxor Sound and Light Show</w:t>
      </w:r>
    </w:p>
    <w:p>
      <w:pPr>
        <w:pStyle w:val="Normal"/>
        <w:rPr/>
      </w:pPr>
      <w:r>
        <w:rPr/>
      </w:r>
    </w:p>
    <w:p>
      <w:pPr>
        <w:pStyle w:val="Normal"/>
        <w:rPr/>
      </w:pPr>
      <w:r>
        <w:rPr>
          <w:b/>
        </w:rPr>
        <w:t>Exclusions:</w:t>
      </w:r>
    </w:p>
    <w:p>
      <w:pPr>
        <w:pStyle w:val="Normal"/>
        <w:rPr/>
      </w:pPr>
      <w:r>
        <w:rPr/>
        <w:t>Tips and Personal Spending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every hotel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karnak-temple-sound-and-light-show-night-tour-in-luxor/3bcffb8a-e7b1-40aa-a165-30e3a762072f" TargetMode="External"/><Relationship Id="rId3" Type="http://schemas.openxmlformats.org/officeDocument/2006/relationships/hyperlink" Target="https://magpie.travel/download_product_images?id=3bcffb8a-e7b1-40aa-a165-30e3a76207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