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se Tours Belize - Private Jungle Zip Line Adventure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NMLETF</w:t>
            </w:r>
          </w:p>
          <w:p>
            <w:pPr>
              <w:pStyle w:val="Normal"/>
              <w:widowControl w:val="false"/>
              <w:rPr/>
            </w:pPr>
            <w:r>
              <w:rPr>
                <w:b/>
              </w:rPr>
              <w:t>Company Website:</w:t>
            </w:r>
            <w:r>
              <w:rPr/>
              <w:t xml:space="preserve"> josetoursbelize.com</w:t>
            </w:r>
          </w:p>
          <w:p>
            <w:pPr>
              <w:pStyle w:val="Normal"/>
              <w:widowControl w:val="false"/>
              <w:rPr/>
            </w:pPr>
            <w:r>
              <w:rPr>
                <w:b/>
              </w:rPr>
              <w:t>Primary Contact:</w:t>
            </w:r>
            <w:r>
              <w:rPr/>
              <w:t xml:space="preserve"> Jose Tours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 Exciting Opportunity to Soar Through the Jungle and Have a Great Adventure! Jose Tours Belize is a family run business that provides visitors with new adventures, unforgettable experiences, and quality services in Belize. This tour provides an experienced guide as well as an A/C tour van to provide safe and comfortable transportation as you enjoy your trip! </w:t>
      </w:r>
    </w:p>
    <w:p>
      <w:pPr>
        <w:pStyle w:val="Normal"/>
        <w:rPr/>
      </w:pPr>
      <w:r>
        <w:rPr/>
      </w:r>
    </w:p>
    <w:p>
      <w:pPr>
        <w:pStyle w:val="Normal"/>
        <w:rPr/>
      </w:pPr>
      <w:r>
        <w:rPr/>
      </w:r>
    </w:p>
    <w:p>
      <w:pPr>
        <w:pStyle w:val="Normal"/>
        <w:rPr/>
      </w:pPr>
      <w:r>
        <w:rPr>
          <w:b/>
        </w:rPr>
        <w:t>Inclusions:</w:t>
      </w:r>
    </w:p>
    <w:p>
      <w:pPr>
        <w:pStyle w:val="Normal"/>
        <w:rPr/>
      </w:pPr>
      <w:r>
        <w:rPr/>
        <w:t>Per person - Belizean lunch of rice and beans, stewed chicken, potato salad or coleslaw. Sodas and bottled water!</w:t>
      </w:r>
    </w:p>
    <w:p>
      <w:pPr>
        <w:pStyle w:val="Normal"/>
        <w:rPr/>
      </w:pPr>
      <w:r>
        <w:rPr/>
        <w:t>Air-conditioned vehicle</w:t>
      </w:r>
    </w:p>
    <w:p>
      <w:pPr>
        <w:pStyle w:val="Normal"/>
        <w:rPr/>
      </w:pPr>
      <w:r>
        <w:rPr/>
        <w:t>All Fees and Taxes</w:t>
      </w:r>
    </w:p>
    <w:p>
      <w:pPr>
        <w:pStyle w:val="Normal"/>
        <w:rPr/>
      </w:pPr>
      <w:r>
        <w:rPr/>
        <w:t>Entry/Admission - Nohoch Che'en Caves Branch Archaeological Reserv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eparture points are usually from the San Pedro Belize Express for our clients coming from Caye Caulker and San Pedro, or from Terminal 1 at the cruise ship dock for our cruise ship clients. If you need us to pick you up from a specific hotel, let us know via email and we’d be glad to accommodate your needs. We can do pickups anywhere in Belize City. Guests on San Pedro, Caye Caulker, St. George's Caye and other islands would need to come in to Belize City to be picked up. Our tours usually leave at 9:00 AM CST, but if you’d like to leave earlier, let us know. We do not offer pickups at Harvest Caye for cruise passengers coming on Norwegian Cruise Line ships as it is a private island owned by that company and most local operators are unable to offer tours there. &lt;br&gt;FORT STREET TOURISM VILLAGE, Fort Street Tourism Village, Terminal 1, Belize City, Belize  Terminal 1 at the cruise ship dock for our cruise ship clients.&lt;br&gt;San Pedro Belize Express Water Taxi, 111 North Front Street, Belize City, Belize San Pedro Belize Express for our clients coming from Caye Caulker and San Pedro.&lt;br&gt;Airports:&lt;br&gt;Philip S.W. Goldson Intl Airport, Belize City Belize&lt;br&gt;Belize City Municipal Airport, Belize City Belize&lt;br&gt;Ports:&lt;br&gt;Belize Tourism Villa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jungle-zip-line-adventure-from-belize-city/7a90446f-5a92-4651-8e43-79cfc51d5d90" TargetMode="External"/><Relationship Id="rId3" Type="http://schemas.openxmlformats.org/officeDocument/2006/relationships/hyperlink" Target="https://magpie.travel/download_product_images?id=7a90446f-5a92-4651-8e43-79cfc51d5d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