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Tour Shanghai Food Tours - Private Jianbing Cooking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EHQBTW</w:t>
            </w:r>
          </w:p>
          <w:p>
            <w:pPr>
              <w:pStyle w:val="Normal"/>
              <w:widowControl w:val="false"/>
              <w:rPr/>
            </w:pPr>
            <w:r>
              <w:rPr>
                <w:b/>
              </w:rPr>
              <w:t>Company Website:</w:t>
            </w:r>
            <w:r>
              <w:rPr/>
              <w:t xml:space="preserve"> untourfoodtours.com</w:t>
            </w:r>
          </w:p>
          <w:p>
            <w:pPr>
              <w:pStyle w:val="Normal"/>
              <w:widowControl w:val="false"/>
              <w:rPr/>
            </w:pPr>
            <w:r>
              <w:rPr>
                <w:b/>
              </w:rPr>
              <w:t>Primary Contact:</w:t>
            </w:r>
            <w:r>
              <w:rPr/>
              <w:t xml:space="preserve"> UnTour Shanghai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inally, a class for jianbing lovers from around the world! If you love this traditional street food and want to learn everything you need to know to successfully make them at home, this is the experience for you. During this 1.5-hour cooking class, you’ll learn how to make the famed local ‘crepe’ and explore customizations in toppings and ingredients to make it your own, all side-by-side with an expert local chef.   We’ll start from the beginning so you’ll be able to expertly recreate the dish at home. First, you’ll learn the secret four-flour blend necessary to get just the right texture so you can create the dough you’ll use in your finished product. You’ll also fry up your own cuibing crispy wonton crackers for the crunch, master your own sauce blends, and get valuable time practicing directly on the griddle. With our recipe, you’ll have everything you need to wow your friends and family at your next brunch at home. Guests on this class also get a 25% discount on our Jianbing Making Kit! </w:t>
      </w:r>
    </w:p>
    <w:p>
      <w:pPr>
        <w:pStyle w:val="Normal"/>
        <w:rPr/>
      </w:pPr>
      <w:r>
        <w:rPr/>
      </w:r>
    </w:p>
    <w:p>
      <w:pPr>
        <w:pStyle w:val="Normal"/>
        <w:rPr/>
      </w:pPr>
      <w:r>
        <w:rPr>
          <w:b/>
        </w:rPr>
        <w:t>Description:</w:t>
      </w:r>
      <w:r>
        <w:rPr/>
        <w:t xml:space="preserve"> Finally, a class for jianbing lovers from around the world! If you love this traditional street food and want to learn everything you need to know to successfully make them at home, this is the experience for you. During this 1.5-hour cooking class, you’ll learn how to make the famed local ‘crepe’ and explore customizations in toppings and ingredients to make it your own, all side-by-side with an expert local chef.   We’ll start from the beginning so you’ll be able to expertly recreate the dish at home. First, you’ll learn the secret flour blend necessary to get just the right texture so you can create the dough you’ll use in your finished product. You’ll also fry up your own crispy wonton crackers for the crunch, master your own sauce blends, and get valuable time practicing directly on the griddle. With our recipe, you’ll have everything you need to wow your friends and family at your next brunch at home. Guests on this class also get a 25% discount on our Jianbing Making Kit! </w:t>
      </w:r>
    </w:p>
    <w:p>
      <w:pPr>
        <w:pStyle w:val="Normal"/>
        <w:rPr/>
      </w:pPr>
      <w:r>
        <w:rPr/>
      </w:r>
    </w:p>
    <w:p>
      <w:pPr>
        <w:pStyle w:val="Normal"/>
        <w:rPr/>
      </w:pPr>
      <w:r>
        <w:rPr/>
      </w:r>
    </w:p>
    <w:p>
      <w:pPr>
        <w:pStyle w:val="Normal"/>
        <w:rPr/>
      </w:pPr>
      <w:r>
        <w:rPr>
          <w:b/>
        </w:rPr>
        <w:t>Inclusions:</w:t>
      </w:r>
    </w:p>
    <w:p>
      <w:pPr>
        <w:pStyle w:val="Normal"/>
        <w:rPr/>
      </w:pPr>
      <w:r>
        <w:rPr/>
        <w:t>Three jianbings you make yourself</w:t>
      </w:r>
    </w:p>
    <w:p>
      <w:pPr>
        <w:pStyle w:val="Normal"/>
        <w:rPr/>
      </w:pPr>
      <w:r>
        <w:rPr/>
        <w:t>Local beer</w:t>
      </w:r>
    </w:p>
    <w:p>
      <w:pPr>
        <w:pStyle w:val="Normal"/>
        <w:rPr/>
      </w:pPr>
      <w:r>
        <w:rPr/>
        <w:t>Bottled water</w:t>
      </w:r>
    </w:p>
    <w:p>
      <w:pPr>
        <w:pStyle w:val="Normal"/>
        <w:rPr/>
      </w:pPr>
      <w:r>
        <w:rPr/>
        <w:t>Cooking Class Led By Professional Chinese Chef</w:t>
      </w:r>
    </w:p>
    <w:p>
      <w:pPr>
        <w:pStyle w:val="Normal"/>
        <w:rPr/>
      </w:pPr>
      <w:r>
        <w:rPr/>
        <w:t>Recipe &amp; Welcome Packet with Local Recommendations</w:t>
      </w:r>
    </w:p>
    <w:p>
      <w:pPr>
        <w:pStyle w:val="Normal"/>
        <w:rPr/>
      </w:pPr>
      <w:r>
        <w:rPr/>
        <w:t>Discounts on Jianbing Blanket &amp; Jianbing Making Ki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ide will meet you in the lobby of your hotel. If you are staying in an AirBnB, please provide the address in Chinese. &lt;br&gt;370 Wu Lu Mu Qi Nan Lu, Xuhui Qu, Shanghai Shi, China, 200060 370 Wulumuqi Rd (South), near Jianguo Rd (West). </w:t>
      </w:r>
      <w:r>
        <w:rPr/>
        <w:t>乌鲁木齐南路</w:t>
      </w:r>
      <w:r>
        <w:rPr/>
        <w:t>370</w:t>
      </w:r>
      <w:r>
        <w:rPr/>
        <w:t>号</w:t>
      </w:r>
      <w:r>
        <w:rPr/>
        <w:t>2</w:t>
      </w:r>
      <w:r>
        <w:rPr/>
        <w:t>楼近建国西路</w:t>
      </w:r>
      <w:r>
        <w:rPr/>
        <w:t xml:space="preserv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ianbing-cooking-class/2ed2f588-677d-4d8f-bf27-0cfed9362139" TargetMode="External"/><Relationship Id="rId3" Type="http://schemas.openxmlformats.org/officeDocument/2006/relationships/hyperlink" Target="https://magpie.travel/download_product_images?id=2ed2f588-677d-4d8f-bf27-0cfed93621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