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 &amp; Fun Sea Sports - Private Jet Ski Tour in Providencia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QPCAO</w:t>
            </w:r>
          </w:p>
          <w:p>
            <w:pPr>
              <w:pStyle w:val="Normal"/>
              <w:widowControl w:val="false"/>
              <w:rPr/>
            </w:pPr>
            <w:r>
              <w:rPr>
                <w:b/>
              </w:rPr>
              <w:t>Company Website:</w:t>
            </w:r>
            <w:r>
              <w:rPr/>
              <w:t xml:space="preserve"> sunandfunseasports.com</w:t>
            </w:r>
          </w:p>
          <w:p>
            <w:pPr>
              <w:pStyle w:val="Normal"/>
              <w:widowControl w:val="false"/>
              <w:rPr/>
            </w:pPr>
            <w:r>
              <w:rPr>
                <w:b/>
              </w:rPr>
              <w:t>Primary Contact:</w:t>
            </w:r>
            <w:r>
              <w:rPr/>
              <w:t xml:space="preserve"> Sun &amp; Fun Sea 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ustomize your experience with this 2 hour guided tour and enjoy a moment of a lifetime. Enjoy your tour at your own pace and convenience, whether you are with friends or family you can cruise along Long Bay Beach, Island hopping, relax on a private beach or spend the time at the shipwreck.   This adventure offered daily and is suitable for all ages and skill levels and will depart off Long Bay Beach or Leeward Marine.  Max 2 persons per Jet Ski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Tax</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deliver Jet Ski to private villas on Long Bay Beach.&lt;br&gt;Boat Rental Turks and Caicos, Leeward Hwy East, Leeward Settlement TKCA 1ZZ, Turks and Caicos Islands 200 Yards East of Shore Club Driv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jet-ski-tour-in-providenciales/054e595a-ac43-45f2-ac21-b3a1d5775481" TargetMode="External"/><Relationship Id="rId3" Type="http://schemas.openxmlformats.org/officeDocument/2006/relationships/hyperlink" Target="https://magpie.travel/download_product_images?id=054e595a-ac43-45f2-ac21-b3a1d57754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