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et Ski Safari Trogir - Private Jet Ski Safari Trogi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HYUQ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etskisafari.e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et Ski Safari Trogi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ogir - Drvenik - Blue Lagon - Maslinica(Šolta) - Split - Slatine - Trogir   Jet Ski Safari is located in ACI Marina Trogir and waiting for you to come and collect your best experience!   Maximum of 4 Jetski or 8 persons per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ogir - Drvenik - Blue Lagon - Maslinica(Šolta) - Split - Slatine - Trogir   Jet Ski Safari is located in ACI Marina Trogir and waiting for you to come and collect your best experienc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ut Cumbrijana 22, 21220, Trogir, Croat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jet-ski-safari-trogir/60e7be51-8de4-4c2a-92dd-86d9db09a025" TargetMode="External"/><Relationship Id="rId3" Type="http://schemas.openxmlformats.org/officeDocument/2006/relationships/hyperlink" Target="https://magpie.travel/download_product_images?id=60e7be51-8de4-4c2a-92dd-86d9db09a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