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LV Transfers - Private Jerusalem Arrival Transfer - Airport to Hotel/Accommodat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VEMGUQ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lvtransfe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LV Transfe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Meet your private driver for your door to door private transfer. Enjoy your hassle free ride for TLV Tel Aviv, Ben Gurion Airport from/to Jerusal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Reliable Israel Airport Transfers, door to door service , cars, private vans, minibuses. We are based in Isra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The transfer service provider monitors the arrival times of all flights. Please note the following Meeting Instructions in Tel Aviv Airport;  MEET YOUR DRIVER AT EXIT 21 (SECOND FLOOR) Arrivals at the airport. Once you have collected your baggage, proceed to the Arrivals Hall. Then go directly up to Level 2 (Second Floor). (We suggest you to take either the escalators or the elevator on the right t) Meet your driver at EXIT 21...  Your Driver will wait a maximum of 1 hour and 30 minutes after the plane touch down time. If you are experiencing a delay to come out of the customs, or not finding your driver please call our 24/7 phone line. &lt;br&gt;Airports:&lt;br&gt;Ben Gurion Intl Airport, Tel Aviv 7015001 Israel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jerusalem-arrival-transfer-airport-to-hotel-accommodation/5074e539-5a94-4808-90b8-9fce49e76cc8" TargetMode="External"/><Relationship Id="rId3" Type="http://schemas.openxmlformats.org/officeDocument/2006/relationships/hyperlink" Target="https://magpie.travel/download_product_images?id=5074e539-5a94-4808-90b8-9fce49e76cc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