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CM MYKONOS TOURS - Private Jeep Tour to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RVUAT</w:t>
            </w:r>
          </w:p>
          <w:p>
            <w:pPr>
              <w:pStyle w:val="Normal"/>
              <w:widowControl w:val="false"/>
              <w:rPr/>
            </w:pPr>
            <w:r>
              <w:rPr>
                <w:b/>
              </w:rPr>
              <w:t>Company Website:</w:t>
            </w:r>
            <w:r>
              <w:rPr/>
              <w:t xml:space="preserve"> wcmmykonostours.com</w:t>
            </w:r>
          </w:p>
          <w:p>
            <w:pPr>
              <w:pStyle w:val="Normal"/>
              <w:widowControl w:val="false"/>
              <w:rPr/>
            </w:pPr>
            <w:r>
              <w:rPr>
                <w:b/>
              </w:rPr>
              <w:t>Primary Contact:</w:t>
            </w:r>
            <w:r>
              <w:rPr/>
              <w:t xml:space="preserve"> WCM MYKON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your way to Mykonos, make your plan for your summer adventure. With this tour, you will have adventure, freedom, education, photoshoot, you will visit hidden places, and most importantly, you will have lots of fu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Driver-Escort</w:t>
      </w:r>
    </w:p>
    <w:p>
      <w:pPr>
        <w:pStyle w:val="Normal"/>
        <w:rPr/>
      </w:pPr>
      <w:r>
        <w:rPr/>
        <w:t>Bottled water</w:t>
      </w:r>
    </w:p>
    <w:p>
      <w:pPr>
        <w:pStyle w:val="Normal"/>
        <w:rPr/>
      </w:pPr>
      <w:r>
        <w:rPr/>
        <w:t>JEEP WRANGLER Petrol 3600cc</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no-name accommodations, our company will set the most convenient location for the pick-up.  For accommodations that are located in a pedestrian zone, our company will set the best possible pick-up point.  &lt;br&gt;Airports:&lt;br&gt;Mykonos International Airport, Mykonos Airport, Mikonos 846 00, Greece&lt;br&gt;Ports:&lt;br&gt;Mykonos New Port, Tourlos 846 00, Greece&lt;br&gt;Mykonos Old Port, Unnamed Road, Mikon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eep-tour-to-mykonos/3b2af931-c6c0-4ab0-b2b2-c1634518523d" TargetMode="External"/><Relationship Id="rId3" Type="http://schemas.openxmlformats.org/officeDocument/2006/relationships/hyperlink" Target="https://magpie.travel/download_product_images?id=3b2af931-c6c0-4ab0-b2b2-c163451852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