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LV Transfers - Private Intercity Transfer - from your Tel Aviv Hotel to your Jerusalem Hote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1666666666666667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AJED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lvtransfe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LV Transf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oor to Door private meet your driver upon arrival with a sign waiting for you. Enjoy your hassle free private ride between Tel Aviv and Jerusa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eliable Israel Transfers, door to door service , cars, private vans, minibuses. We are based in Isra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Intercity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1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ups   Please be ready at the hotel entrance or at the street address at the time of your booking. Your Driver will wait a maximum of 20 minutes . If you cannot find your driver you should phone our 24-hour help line for further assistance.If you do not do so, the fee you have paid will be classed as a "No-Show". No refund is possible.&lt;br&gt;Other:&lt;br&gt;Tel Aviv-Yafo, Israel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intercity-transfer-from-your-tel-aviv-hotel-to-your-jerusalem-hotel/cab8054e-dbbb-44c1-9374-135907863f85" TargetMode="External"/><Relationship Id="rId3" Type="http://schemas.openxmlformats.org/officeDocument/2006/relationships/hyperlink" Target="https://magpie.travel/download_product_images?id=cab8054e-dbbb-44c1-9374-135907863f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