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nsbrucker Nordkettenbahnen - private Innsbruck City Tour with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0 - 130.0 minutes</w:t>
            </w:r>
          </w:p>
        </w:tc>
        <w:tc>
          <w:tcPr>
            <w:tcW w:w="4680" w:type="dxa"/>
            <w:tcBorders/>
          </w:tcPr>
          <w:p>
            <w:pPr>
              <w:pStyle w:val="Normal"/>
              <w:widowControl w:val="false"/>
              <w:rPr/>
            </w:pPr>
            <w:r>
              <w:rPr>
                <w:b/>
              </w:rPr>
              <w:t>Magpie Product Code:</w:t>
            </w:r>
            <w:r>
              <w:rPr/>
              <w:t xml:space="preserve"> IKRXPC</w:t>
            </w:r>
          </w:p>
          <w:p>
            <w:pPr>
              <w:pStyle w:val="Normal"/>
              <w:widowControl w:val="false"/>
              <w:rPr/>
            </w:pPr>
            <w:r>
              <w:rPr>
                <w:b/>
              </w:rPr>
              <w:t>Company Website:</w:t>
            </w:r>
            <w:r>
              <w:rPr/>
              <w:t xml:space="preserve"> nordkette.com</w:t>
            </w:r>
          </w:p>
          <w:p>
            <w:pPr>
              <w:pStyle w:val="Normal"/>
              <w:widowControl w:val="false"/>
              <w:rPr/>
            </w:pPr>
            <w:r>
              <w:rPr>
                <w:b/>
              </w:rPr>
              <w:t>Primary Contact:</w:t>
            </w:r>
            <w:r>
              <w:rPr/>
              <w:t xml:space="preserve"> Innsbrucker Nordkettenbahn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is with a professional guide, born in Tyrol - so he knows all about the country. Tour price is same from 1-10 Persons!  While these tour he will show you the hotspots of the capital city of tyrol. Innsbruck is located between the alps and really worth to see. In Innsbruck we had 3x Olympic winter-games, the famous battles again Napoleon and more. Also some famous Bollywood Productions where made in Innsbruck. We have friendly people, good food and drinks, less polution and a lot of nice spots to spend some hours.   These tour is a walking tour, but not too strong/fa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Hotel pickup and drop-off (selected hotels only)</w:t>
      </w:r>
    </w:p>
    <w:p>
      <w:pPr>
        <w:pStyle w:val="Normal"/>
        <w:rPr/>
      </w:pPr>
      <w:r>
        <w:rPr/>
        <w:t>Local taxes</w:t>
      </w:r>
    </w:p>
    <w:p>
      <w:pPr>
        <w:pStyle w:val="Normal"/>
        <w:rPr/>
      </w:pPr>
      <w:r>
        <w:rPr/>
        <w:t>Professional art historian guid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t>admission charges for Museum on request</w:t>
      </w:r>
    </w:p>
    <w:p>
      <w:pPr>
        <w:pStyle w:val="Normal"/>
        <w:rPr/>
      </w:pPr>
      <w:r>
        <w:rPr/>
        <w:t>Tip for guide</w:t>
      </w:r>
    </w:p>
    <w:p>
      <w:pPr>
        <w:pStyle w:val="Normal"/>
        <w:rPr/>
      </w:pPr>
      <w:r>
        <w:rPr/>
      </w:r>
    </w:p>
    <w:p>
      <w:pPr>
        <w:pStyle w:val="Normal"/>
        <w:rPr/>
      </w:pPr>
      <w:r>
        <w:rPr>
          <w:b/>
        </w:rPr>
        <w:t>Know Before You Book:</w:t>
      </w:r>
    </w:p>
    <w:p>
      <w:pPr>
        <w:pStyle w:val="Normal"/>
        <w:rPr/>
      </w:pPr>
      <w:r>
        <w:rPr/>
        <w:t>- Duration: 120-1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at your hotel lobby or on open places you can choose.&lt;br&gt;Marktgraben, 6020 Innsbruck, Austria in front of tourist office&lt;br&gt;Triumphpforte, Leopoldstraße Triumphbogen, 6020 Innsbruck, Austria direktly at south side of the Arch&lt;br&gt;Markthalle Innsbruck, Herzog-Siegmund-Ufer 1-3, 6020 Innsbruck, Austria at the main entrance of the Market Hall&lt;br&gt;SoWi-Holding, Universitätsstraße 15, 6020 Innsbruck, Austria in front of Hotel schwarzer Adler&lt;br&gt;Tiroler Landesmuseum Ferdinandeum, Museumstraße 15, 6020 Innsbruck, Austria in front of the Museum&lt;br&gt;Golden Roof, Herzog-Friedrich-Straße 15, 6020 Innsbruck, Austria in the heart of Innsbruc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innsbruck-city-tour-with-local-guide/58cf57b6-9c87-4c58-93f2-b4d404278fd0" TargetMode="External"/><Relationship Id="rId3" Type="http://schemas.openxmlformats.org/officeDocument/2006/relationships/hyperlink" Target="https://magpie.travel/download_product_images?id=58cf57b6-9c87-4c58-93f2-b4d404278f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