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ui Seasons - Private Luxury Tours / Chauffeur  - Private Iao Valley/Upcountry Farm Tour - Half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FDHG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uiseas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ui Seasons - Private Luxury Tours / Chauff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us@mauiseason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gin the day with some hiking around the lush Iao Valley, a destination rich in Hawaiian history. Then enjoy a private tour around Maui's Upcountry and some of Maui’s most popular Upcountry Farms. Enjoy waterfalls, swimming, shopping, and the jungle flora of Maui's Northshore in a late-model luxury Cadillac Escalade. Included on this tour is a trip to the Surfing Goat Dairy farm to enjoy, pet, and feed their precious farm animals. Also, enjoy a trip to the Pau Maui Vodka Distillery to sample spirits made from Maui's Gold Pineap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Iao Valley</w:t>
      </w:r>
    </w:p>
    <w:p>
      <w:pPr>
        <w:pStyle w:val="Normal"/>
        <w:rPr/>
      </w:pPr>
      <w:r>
        <w:rPr/>
        <w:t>Entry/Admission - Surfing Goat Da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lease bring towel, sweatshirt, sunscreen, and cash for souvenirs and 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call 15 min. prior to pickup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Private Iao Valley/Upcountry Farm Tour - Half Day start?</w:t>
      </w:r>
    </w:p>
    <w:p>
      <w:pPr>
        <w:pStyle w:val="Normal"/>
        <w:rPr/>
      </w:pPr>
      <w:r>
        <w:rPr/>
        <w:t xml:space="preserve">Private Iao Valley/Upcountry Farm Tour - Half Day will start at 9:00 AM. </w:t>
      </w:r>
    </w:p>
    <w:p>
      <w:pPr>
        <w:pStyle w:val="Normal"/>
        <w:rPr/>
      </w:pPr>
      <w:r>
        <w:rPr>
          <w:b/>
        </w:rPr>
        <w:t>Which attractions will I visit with Private Iao Valley/Upcountry Farm Tour - Half Day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Private Iao Valley/Upcountry Farm Tour - Half Day?</w:t>
      </w:r>
    </w:p>
    <w:p>
      <w:pPr>
        <w:pStyle w:val="Normal"/>
        <w:rPr/>
      </w:pPr>
      <w:r>
        <w:rPr/>
        <w:t xml:space="preserve">Private Iao Valley/Upcountry Farm Tour - Half Day price starts from $1,300.00. </w:t>
      </w:r>
    </w:p>
    <w:p>
      <w:pPr>
        <w:pStyle w:val="Normal"/>
        <w:rPr/>
      </w:pPr>
      <w:r>
        <w:rPr>
          <w:b/>
        </w:rPr>
        <w:t>What is the Private Iao Valley/Upcountry Farm Tour - Half Day cancellation policy?</w:t>
      </w:r>
    </w:p>
    <w:p>
      <w:pPr>
        <w:pStyle w:val="Normal"/>
        <w:rPr/>
      </w:pPr>
      <w:r>
        <w:rPr/>
        <w:t xml:space="preserve">Private Iao Valley/Upcountry Farm Tour - Half Day cancellation policy: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iao-valley-upcountry-farm-tour-half-day/d5fa7d85-0ea6-4dbd-a871-ef1c74527ffc" TargetMode="External"/><Relationship Id="rId3" Type="http://schemas.openxmlformats.org/officeDocument/2006/relationships/hyperlink" Target="https://magpie.travel/download_product_images?id=d5fa7d85-0ea6-4dbd-a871-ef1c74527f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