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Private Hiking Tour to Pico do Papagaio in Ilha Gran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ESGYP</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at our meeting point or selected pick up location.   We will have a short safety debrief and each person will receive headlights in case you choose the night hike (flashlight).   Our hike starts with a mixture of unpaved roads and trails until we finally reach the Parrot's Peak Trail, from that point onward we immerse our self in the deepness of the Atlantic Forest.  On the way up we will have some short breaks to catch up with our breath and with a bit o luck to observe the wildlife.  Once we reach the top we will have time to relax and enjoy the rewards.  At the drawn can be cold at the summit, take a coat, wear comfortable clothes and shoes, we recommend bringing at least 2 l of water, although we will pass some water stream.  Once the spectacle is finished we start our descent back to Abraão Village, that also shout take another 3 hours but don't worry if you need extra time.   We will hike at a pace that is comfortable for you.  </w:t>
      </w:r>
    </w:p>
    <w:p>
      <w:pPr>
        <w:pStyle w:val="Normal"/>
        <w:rPr/>
      </w:pPr>
      <w:r>
        <w:rPr/>
      </w:r>
    </w:p>
    <w:p>
      <w:pPr>
        <w:pStyle w:val="Normal"/>
        <w:rPr/>
      </w:pPr>
      <w:r>
        <w:rPr>
          <w:b/>
        </w:rPr>
        <w:t>Description:</w:t>
      </w:r>
      <w:r>
        <w:rPr/>
        <w:t xml:space="preserve"> Breathtaking scenery from Ilha Grande's best panoramic viewpoint on an 8h tour  On this unparalleled experience, we will guide you on a through the Atlantic Forest to watch the spectacular views at the very top of the Parrot's Peak (Pico do Papagaio) at 982m above sea level.  Pico do Papagaio is the second highest peak of Ilha Grande but the one with the most amazing views of Ilha Grande and its surroundings. On clear days you will be able to see as far as "Pedra da Gavea" in Rio de Janeiro.  The hike is arduous but the rewards are countless, starting from the hike itself that offers the unique opportunity of encounters with wildlife and indescribable views from the top, that depending on the date/time can also be great for stargazing and/or moon watching and the best Sunrise views you can find in Ilha Grande.  An unmissable experience for those who like adventures or looking for a no-ordinary tour. </w:t>
      </w:r>
    </w:p>
    <w:p>
      <w:pPr>
        <w:pStyle w:val="Normal"/>
        <w:rPr/>
      </w:pPr>
      <w:r>
        <w:rPr/>
      </w:r>
    </w:p>
    <w:p>
      <w:pPr>
        <w:pStyle w:val="Normal"/>
        <w:rPr/>
      </w:pPr>
      <w:r>
        <w:rPr/>
      </w:r>
    </w:p>
    <w:p>
      <w:pPr>
        <w:pStyle w:val="Normal"/>
        <w:rPr/>
      </w:pPr>
      <w:r>
        <w:rPr>
          <w:b/>
        </w:rPr>
        <w:t>Inclusions:</w:t>
      </w:r>
    </w:p>
    <w:p>
      <w:pPr>
        <w:pStyle w:val="Normal"/>
        <w:rPr/>
      </w:pPr>
      <w:r>
        <w:rPr/>
        <w:t>Flashlight</w:t>
      </w:r>
    </w:p>
    <w:p>
      <w:pPr>
        <w:pStyle w:val="Normal"/>
        <w:rPr/>
      </w:pPr>
      <w:r>
        <w:rPr/>
        <w:t>Batteri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greja de São Sebastião., R. Alice Kuri, SN - Vila do Abraão, Angra dos Reis - RJ, 23968-000, Brazil In front of "São Sebastião Church" in Vila do Abraão main square - Ilha Grande - RJ&lt;br&gt;Ports:&lt;br&gt;Ilha Grande, amancio de souza vila do - Abraão, Angra dos Reis - RJ, 23968-000,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ing-tour-to-pico-do-papagaio-in-ilha-grande/02481dff-7e2d-4e00-8cf6-c74a5ddaa855" TargetMode="External"/><Relationship Id="rId3" Type="http://schemas.openxmlformats.org/officeDocument/2006/relationships/hyperlink" Target="https://magpie.travel/download_product_images?id=02481dff-7e2d-4e00-8cf6-c74a5ddaa8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