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Eco Trip - Private Hiking Tour to Pedra do Sino - Teresópolis -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EUWRSZ</w:t>
            </w:r>
          </w:p>
          <w:p>
            <w:pPr>
              <w:pStyle w:val="Normal"/>
              <w:widowControl w:val="false"/>
              <w:rPr/>
            </w:pPr>
            <w:r>
              <w:rPr>
                <w:b/>
              </w:rPr>
              <w:t>Company Website:</w:t>
            </w:r>
            <w:r>
              <w:rPr/>
              <w:t xml:space="preserve"> facebook.com/rioecotrip2016</w:t>
            </w:r>
          </w:p>
          <w:p>
            <w:pPr>
              <w:pStyle w:val="Normal"/>
              <w:widowControl w:val="false"/>
              <w:rPr/>
            </w:pPr>
            <w:r>
              <w:rPr>
                <w:b/>
              </w:rPr>
              <w:t>Primary Contact:</w:t>
            </w:r>
            <w:r>
              <w:rPr/>
              <w:t xml:space="preserve"> Rio Eco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Let’s wake up early in the morning and drive about 100km to Teresópolis. Serra dos Orgãos National Park it's our destiny. The trek has an extension of 11km and 1100m of vertical rise, it takes around 5-6 hours. On the way there’s plenty of natural spring water and waterfalls.   Pedra do Sino, 2275m above the sea level, enjoy the summit and take lots of pictures. On the way back we take the same track, should walk less time and drive back to Rio de Janeiro.  </w:t>
      </w:r>
    </w:p>
    <w:p>
      <w:pPr>
        <w:pStyle w:val="Normal"/>
        <w:rPr/>
      </w:pPr>
      <w:r>
        <w:rPr/>
      </w:r>
    </w:p>
    <w:p>
      <w:pPr>
        <w:pStyle w:val="Normal"/>
        <w:rPr/>
      </w:pPr>
      <w:r>
        <w:rPr>
          <w:b/>
        </w:rPr>
        <w:t>Description:</w:t>
      </w:r>
      <w:r>
        <w:rPr/>
        <w:t xml:space="preserve"> Let’s wake up early in the morning and drive about 100km to Teresópolis. Serra dos Orgãos National Park it's our destiny. The trek has an extension of 11km and 1100m of vertical rise, it takes around 5-6 hours. On the way there’s plenty of natural spring water and waterfalls.   Pedra do Sino, 2275m above the sea level, enjoy the summit and take lots of pictures. On the way back we take the same track, should walk less time and drive back to Rio de Janeiro.  If you are traveling alone let us know that we can include you in an existing group.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Guide</w:t>
      </w:r>
    </w:p>
    <w:p>
      <w:pPr>
        <w:pStyle w:val="Normal"/>
        <w:rPr/>
      </w:pPr>
      <w:r>
        <w:rPr/>
      </w:r>
    </w:p>
    <w:p>
      <w:pPr>
        <w:pStyle w:val="Normal"/>
        <w:rPr/>
      </w:pPr>
      <w:r>
        <w:rPr>
          <w:b/>
        </w:rPr>
        <w:t>Exclusions:</w:t>
      </w:r>
    </w:p>
    <w:p>
      <w:pPr>
        <w:pStyle w:val="Normal"/>
        <w:rPr/>
      </w:pPr>
      <w:r>
        <w:rPr/>
        <w:t>Snacks</w:t>
      </w:r>
    </w:p>
    <w:p>
      <w:pPr>
        <w:pStyle w:val="Normal"/>
        <w:rPr/>
      </w:pPr>
      <w:r>
        <w:rPr/>
        <w:t>National Park fee</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If your hotel is not listed, please inform us your address so we can organize the pick up from your hotel or fla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hiking-tour-to-pedra-do-sino-teresopolis-rio-de-janeiro/21dc70f0-6d3f-49ab-a592-29f8b8612f11" TargetMode="External"/><Relationship Id="rId3" Type="http://schemas.openxmlformats.org/officeDocument/2006/relationships/hyperlink" Target="https://magpie.travel/download_product_images?id=21dc70f0-6d3f-49ab-a592-29f8b8612f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