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 Georgia - Private Hiking Tour to Mtirala National Park from Batum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EGNRWZ</w:t>
            </w:r>
          </w:p>
          <w:p>
            <w:pPr>
              <w:pStyle w:val="Normal"/>
              <w:widowControl w:val="false"/>
              <w:rPr/>
            </w:pPr>
            <w:r>
              <w:rPr>
                <w:b/>
              </w:rPr>
              <w:t>Company Website:</w:t>
            </w:r>
            <w:r>
              <w:rPr/>
              <w:t xml:space="preserve"> pingeorgia.ge</w:t>
            </w:r>
          </w:p>
          <w:p>
            <w:pPr>
              <w:pStyle w:val="Normal"/>
              <w:widowControl w:val="false"/>
              <w:rPr/>
            </w:pPr>
            <w:r>
              <w:rPr>
                <w:b/>
              </w:rPr>
              <w:t>Primary Contact:</w:t>
            </w:r>
            <w:r>
              <w:rPr/>
              <w:t xml:space="preserve"> Pin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tour will give you the most incredible travel experience, guided with the professional and certified tour guide.   We start the tour from Batumi, driving with a 4x4 vehicle. After a few minutes, we will reach one of the most beautiful places in Georgia, Mtirala National Park. Driving through the park with several stops for photo shooting will give you the possibility to enjoy the fresh air and cool weather of ancient subtropic forest. You can also try the best honey from the local farmers.  Soon we start hiking to the Chestnut trail. During the hike, you will see the lake, where you will have a coffee break and you can even swim in the summer. Later we will hike to the beautiful waterfall and return back.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Licensed guide</w:t>
      </w:r>
    </w:p>
    <w:p>
      <w:pPr>
        <w:pStyle w:val="Normal"/>
        <w:rPr/>
      </w:pPr>
      <w:r>
        <w:rPr/>
        <w:t>Coffee and/or Tea</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Zip-line</w:t>
      </w:r>
    </w:p>
    <w:p>
      <w:pPr>
        <w:pStyle w:val="Normal"/>
        <w:rPr/>
      </w:pPr>
      <w:r>
        <w:rPr/>
        <w:t>ATV</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any hotels in Batum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ing-tour-to-mtirala-national-park-from-batumi/e5134a71-f82e-4530-b8b9-cca006e8b851" TargetMode="External"/><Relationship Id="rId3" Type="http://schemas.openxmlformats.org/officeDocument/2006/relationships/hyperlink" Target="https://magpie.travel/download_product_images?id=e5134a71-f82e-4530-b8b9-cca006e8b8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