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 Georgia - Private Hiking Tour to Machakhela National Park from Batum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BAWYJX</w:t>
            </w:r>
          </w:p>
          <w:p>
            <w:pPr>
              <w:pStyle w:val="Normal"/>
              <w:widowControl w:val="false"/>
              <w:rPr/>
            </w:pPr>
            <w:r>
              <w:rPr>
                <w:b/>
              </w:rPr>
              <w:t>Company Website:</w:t>
            </w:r>
            <w:r>
              <w:rPr/>
              <w:t xml:space="preserve"> pingeorgia.ge</w:t>
            </w:r>
          </w:p>
          <w:p>
            <w:pPr>
              <w:pStyle w:val="Normal"/>
              <w:widowControl w:val="false"/>
              <w:rPr/>
            </w:pPr>
            <w:r>
              <w:rPr>
                <w:b/>
              </w:rPr>
              <w:t>Primary Contact:</w:t>
            </w:r>
            <w:r>
              <w:rPr/>
              <w:t xml:space="preserve"> Pin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the best way to spend a day outside the city and enjoy hiking in nature. Located 50 km from Batumi, Machakhela National Park is one of the most beautiful places in Georgia. Here you will visit mountains, rivers, the waterfall and the ancient subtropical forest. Hiking trail in Machakhela National Park is more challenging then in Mtirala. Accompanied by the private mountain guide you will be ascending the top of the mountain to see the fairytale view.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Snack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available from any hotel or apartment in Batumi&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king-tour-to-machakhela-national-park-from-batumi/64282e5e-daa9-4b82-96b3-5d0d8aa10a0c" TargetMode="External"/><Relationship Id="rId3" Type="http://schemas.openxmlformats.org/officeDocument/2006/relationships/hyperlink" Target="https://magpie.travel/download_product_images?id=64282e5e-daa9-4b82-96b3-5d0d8aa10a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