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oreal Travel - Private Hike to Fagradalsfjall Volcano in Icelan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DMTREB</w:t>
            </w:r>
          </w:p>
          <w:p>
            <w:pPr>
              <w:pStyle w:val="Normal"/>
              <w:widowControl w:val="false"/>
              <w:rPr/>
            </w:pPr>
            <w:r>
              <w:rPr>
                <w:b/>
              </w:rPr>
              <w:t>Company Website:</w:t>
            </w:r>
            <w:r>
              <w:rPr/>
              <w:t xml:space="preserve"> borealtravel.com</w:t>
            </w:r>
          </w:p>
          <w:p>
            <w:pPr>
              <w:pStyle w:val="Normal"/>
              <w:widowControl w:val="false"/>
              <w:rPr/>
            </w:pPr>
            <w:r>
              <w:rPr>
                <w:b/>
              </w:rPr>
              <w:t>Primary Contact:</w:t>
            </w:r>
            <w:r>
              <w:rPr/>
              <w:t xml:space="preserve"> Boreal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 ALL PASSENGERS NEWLY ARRIVED IN ICELAND MUST HAVE FULFILLED THE REQUIRED QUARANTINE BEFORE TAKING THIS EXCURSION. VACCINATED OR PREVIOUSLY INFECTED TRAVELERS DO NOT NEED TO KEEP THIS QUARANTINE. *** More information at https://www.covid.is/sub-categories/visiting-iceland - The departure point of this excursion, being private, is the address indicated by the passenger in Reykjavík, Seltjarnarnes, Kópavogur, Gardabær or Hafnarfjörður. The transfer to the beginning of the path to the volcano lasts 1 hour and is done in our comfortable van.  The walking route to the volcano has a distance of approximately 4kms. In total you walk about 8 to 10kms. This route has a positive slope of up to 300 meters. Although it is simple, it requires an optimal physical state, warm clothes and good mountain shoes. In total you walk, between round trip, approximately 3 hours. In the area of the volcano we are about 2-3 hours. It is necessary to bring water and some food.  </w:t>
      </w:r>
    </w:p>
    <w:p>
      <w:pPr>
        <w:pStyle w:val="Normal"/>
        <w:rPr/>
      </w:pPr>
      <w:r>
        <w:rPr/>
      </w:r>
    </w:p>
    <w:p>
      <w:pPr>
        <w:pStyle w:val="Normal"/>
        <w:rPr/>
      </w:pPr>
      <w:r>
        <w:rPr>
          <w:b/>
        </w:rPr>
        <w:t>Description:</w:t>
      </w:r>
      <w:r>
        <w:rPr/>
        <w:t xml:space="preserve"> A unique experience!. An amazing volcanic eruption just 30 kilometers from Reykjavik, the capital of Iceland.  The eruption began on March 19, 2021 and has been active ever since.  On this outing you will enjoy a private excursion for a maximum of 8 people.  Our local expert guide in the area will pick you up at the indicated address. After 1 hour of travel in our comfortable van, we will arrive at the beginning of the path to the volcano, which has an approximate distance of 4 kilometers and a positive slope of up to 300 meters (the path may undergo modifications).  Do not miss it! An adventure that you will never forget. </w:t>
      </w:r>
    </w:p>
    <w:p>
      <w:pPr>
        <w:pStyle w:val="Normal"/>
        <w:rPr/>
      </w:pPr>
      <w:r>
        <w:rPr/>
      </w:r>
    </w:p>
    <w:p>
      <w:pPr>
        <w:pStyle w:val="Normal"/>
        <w:rPr/>
      </w:pPr>
      <w:r>
        <w:rPr/>
      </w:r>
    </w:p>
    <w:p>
      <w:pPr>
        <w:pStyle w:val="Normal"/>
        <w:rPr/>
      </w:pPr>
      <w:r>
        <w:rPr>
          <w:b/>
        </w:rPr>
        <w:t>Inclusions:</w:t>
      </w:r>
    </w:p>
    <w:p>
      <w:pPr>
        <w:pStyle w:val="Normal"/>
        <w:rPr/>
      </w:pPr>
      <w:r>
        <w:rPr/>
        <w:t>WiFi on board</w:t>
      </w:r>
    </w:p>
    <w:p>
      <w:pPr>
        <w:pStyle w:val="Normal"/>
        <w:rPr/>
      </w:pPr>
      <w:r>
        <w:rPr/>
        <w:t>Crampons (if necessary)</w:t>
      </w:r>
    </w:p>
    <w:p>
      <w:pPr>
        <w:pStyle w:val="Normal"/>
        <w:rPr/>
      </w:pPr>
      <w:r>
        <w:rPr/>
      </w:r>
    </w:p>
    <w:p>
      <w:pPr>
        <w:pStyle w:val="Normal"/>
        <w:rPr/>
      </w:pPr>
      <w:r>
        <w:rPr>
          <w:b/>
        </w:rPr>
        <w:t>Exclusions:</w:t>
      </w:r>
    </w:p>
    <w:p>
      <w:pPr>
        <w:pStyle w:val="Normal"/>
        <w:rPr/>
      </w:pPr>
      <w:r>
        <w:rPr/>
        <w:t>Lunch</w:t>
      </w:r>
    </w:p>
    <w:p>
      <w:pPr>
        <w:pStyle w:val="Normal"/>
        <w:rPr/>
      </w:pPr>
      <w:r>
        <w:rPr/>
        <w:t>Bottled water</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ther:&lt;br&gt;Reykjavík, Iceland&lt;br&gt;Seltjarnarnes, Iceland&lt;br&gt;Kópavogur, Iceland&lt;br&gt;Gardabaer, Iceland&lt;br&gt;Hafnarfjordur, Icelan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hike-to-fagradalsfjall-volcano-in-iceland/bb94f824-b5f0-4e48-888e-e69f0a99914e" TargetMode="External"/><Relationship Id="rId3" Type="http://schemas.openxmlformats.org/officeDocument/2006/relationships/hyperlink" Target="https://magpie.travel/download_product_images?id=bb94f824-b5f0-4e48-888e-e69f0a99914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