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Private Hike on the Pirates Route + Lopes Mendes - Ilha Grande - RJ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DGWPQR</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ing from Vila Do Abraão we start our walk towards Caxadaço, a beach of rare beauty, wild and full of history.  After a rest and free time to explore the beach and waterfall, we will proceed to the beautiful beaches of Santo Antonio and Lopes Mendes which is considered one of the most beautiful beaches in Brazil to enjoy a spectacular scenery of pure magic ... ☀❤  Let's walk !!!  The return is made by taxi boat from Pouso beach.  As there are no commercial establishments during this route, we recommend that you take some trail food due to the length, duration and level of effort of the trail Duration: 9 hrs Difficulty: medium high Max Elevation: 362 m Main Attractions, Abraão, Mirante, Capela da Santinha, Soldiers' Pool, Caminho de Pedras, Caxadaço-Lopes, Santo Antonio, Lopes Mendes and Pouso.  </w:t>
      </w:r>
    </w:p>
    <w:p>
      <w:pPr>
        <w:pStyle w:val="Normal"/>
        <w:rPr/>
      </w:pPr>
      <w:r>
        <w:rPr/>
      </w:r>
    </w:p>
    <w:p>
      <w:pPr>
        <w:pStyle w:val="Normal"/>
        <w:rPr/>
      </w:pPr>
      <w:r>
        <w:rPr>
          <w:b/>
        </w:rPr>
        <w:t>Description:</w:t>
      </w:r>
      <w:r>
        <w:rPr/>
        <w:t xml:space="preserve"> #Itsaboutthejourney - Our hike is in the midst of the beauty and biodiversity of the Atlantic Forest, the route is part of an unpaved road, part of trails that require resistance and physical preparation. With many attractions along the way, such as the viewpoint of Curva da Morte ☠, Poço dos Soldados, stone pavement (made by enslaved people and widely used in the 19th century), Caxadaço beach, a small paradisiacal beach with crystal clear water very inviting to the practice of snorkeling that is hidden behind a huge wall of rocks that makes it invisible to those who sail even close to the coast, for this reason it was often used by pirates and slave ships for the trafficking of enslaved people.  To complete this spectacular walk, we arrived at Lopes Mendes a wild beach that is considered one of the most beautiful beaches in the world where we will have free time to enjoy this earthly paradise. </w:t>
      </w:r>
    </w:p>
    <w:p>
      <w:pPr>
        <w:pStyle w:val="Normal"/>
        <w:rPr/>
      </w:pPr>
      <w:r>
        <w:rPr/>
      </w:r>
    </w:p>
    <w:p>
      <w:pPr>
        <w:pStyle w:val="Normal"/>
        <w:rPr/>
      </w:pPr>
      <w:r>
        <w:rPr/>
      </w:r>
    </w:p>
    <w:p>
      <w:pPr>
        <w:pStyle w:val="Normal"/>
        <w:rPr/>
      </w:pPr>
      <w:r>
        <w:rPr>
          <w:b/>
        </w:rPr>
        <w:t>Inclusions:</w:t>
      </w:r>
    </w:p>
    <w:p>
      <w:pPr>
        <w:pStyle w:val="Normal"/>
        <w:rPr/>
      </w:pPr>
      <w:r>
        <w:rPr/>
        <w:t>Bilinguie Guide</w:t>
      </w:r>
    </w:p>
    <w:p>
      <w:pPr>
        <w:pStyle w:val="Normal"/>
        <w:rPr/>
      </w:pPr>
      <w:r>
        <w:rPr/>
        <w:t>Guided guide in groups of up to 8 people</w:t>
      </w:r>
    </w:p>
    <w:p>
      <w:pPr>
        <w:pStyle w:val="Normal"/>
        <w:rPr/>
      </w:pPr>
      <w:r>
        <w:rPr/>
        <w:t>Curve of the Death, Well of the Soldiers, Calçada de Pedras, Caxadaço, Lopes Mendes, Pouso</w:t>
      </w:r>
    </w:p>
    <w:p>
      <w:pPr>
        <w:pStyle w:val="Normal"/>
        <w:rPr/>
      </w:pPr>
      <w:r>
        <w:rPr/>
        <w:t>Return Boat from Pouso Beach to Vila do Abraão</w:t>
      </w:r>
    </w:p>
    <w:p>
      <w:pPr>
        <w:pStyle w:val="Normal"/>
        <w:rPr/>
      </w:pPr>
      <w:r>
        <w:rPr/>
      </w:r>
    </w:p>
    <w:p>
      <w:pPr>
        <w:pStyle w:val="Normal"/>
        <w:rPr/>
      </w:pPr>
      <w:r>
        <w:rPr>
          <w:b/>
        </w:rPr>
        <w:t>Exclusions:</w:t>
      </w:r>
    </w:p>
    <w:p>
      <w:pPr>
        <w:pStyle w:val="Normal"/>
        <w:rPr/>
      </w:pPr>
      <w:r>
        <w:rPr/>
        <w:t>Food during the event.</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la do Abraão, Angra dos Reis - State of Rio de Janeiro, Brazil At the corner of Rua da Praia and Alice Kuri Street. In front of the Cruis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e-on-the-pirates-route-lopes-mendes-ilha-grande-rj/05a960db-c979-4b48-9446-9daa7e7385cf" TargetMode="External"/><Relationship Id="rId3" Type="http://schemas.openxmlformats.org/officeDocument/2006/relationships/hyperlink" Target="https://magpie.travel/download_product_images?id=05a960db-c979-4b48-9446-9daa7e7385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