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io Adventures - Private Helicopter Tour over Rio - 03 people - 45 minut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SPKTYX</w:t>
            </w:r>
          </w:p>
          <w:p>
            <w:pPr>
              <w:pStyle w:val="Normal"/>
              <w:widowControl w:val="false"/>
              <w:rPr/>
            </w:pPr>
            <w:r>
              <w:rPr>
                <w:b/>
              </w:rPr>
              <w:t>Company Website:</w:t>
            </w:r>
            <w:r>
              <w:rPr/>
              <w:t xml:space="preserve"> rioadventures.com</w:t>
            </w:r>
          </w:p>
          <w:p>
            <w:pPr>
              <w:pStyle w:val="Normal"/>
              <w:widowControl w:val="false"/>
              <w:rPr/>
            </w:pPr>
            <w:r>
              <w:rPr>
                <w:b/>
              </w:rPr>
              <w:t>Primary Contact:</w:t>
            </w:r>
            <w:r>
              <w:rPr/>
              <w:t xml:space="preserve"> Rio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is perfect for travelers who do not have enough time to take land tours to get to know our whole city. We have the best rates on Viator and Tripadvisor. Our 60 minutes panoramic flights will take you to the most important sites and tourist attractions , such as: Barra beach, São Conrado beach, Leblon beach, Copacabana beach, Ipanema Beach, Maracanã Stadium, the Sugar Loaf and Christ the Redeemer, Downtown rio, guanabara bay and the Tijuca Forest National Park. We have highly qualified mechanics and pilots, with international qualification. Do not miss the chance to fly over Rio with a reliable company that offers the most competitive rates on the market. And why our rates are better? We are located about 30 minutes from Ipanema, at the Jacarepagua airport on the west area of Rio city. The heliports located at Sugar Loaf, Corcovado and Lagoa have very expensive costs and taxes, and they transfer that to the customer. So let`s fly today? </w:t>
      </w:r>
    </w:p>
    <w:p>
      <w:pPr>
        <w:pStyle w:val="Normal"/>
        <w:rPr/>
      </w:pPr>
      <w:r>
        <w:rPr/>
      </w:r>
    </w:p>
    <w:p>
      <w:pPr>
        <w:pStyle w:val="Normal"/>
        <w:rPr/>
      </w:pPr>
      <w:r>
        <w:rPr/>
      </w:r>
    </w:p>
    <w:p>
      <w:pPr>
        <w:pStyle w:val="Normal"/>
        <w:rPr/>
      </w:pPr>
      <w:r>
        <w:rPr>
          <w:b/>
        </w:rPr>
        <w:t>Inclusions:</w:t>
      </w:r>
    </w:p>
    <w:p>
      <w:pPr>
        <w:pStyle w:val="Normal"/>
        <w:rPr/>
      </w:pPr>
      <w:r>
        <w:rPr/>
        <w:t>Panoramic flight over rio city</w:t>
      </w:r>
    </w:p>
    <w:p>
      <w:pPr>
        <w:pStyle w:val="Normal"/>
        <w:rPr/>
      </w:pPr>
      <w:r>
        <w:rPr/>
      </w:r>
    </w:p>
    <w:p>
      <w:pPr>
        <w:pStyle w:val="Normal"/>
        <w:rPr/>
      </w:pPr>
      <w:r>
        <w:rPr>
          <w:b/>
        </w:rPr>
        <w:t>Exclusions:</w:t>
      </w:r>
    </w:p>
    <w:p>
      <w:pPr>
        <w:pStyle w:val="Normal"/>
        <w:rPr/>
      </w:pPr>
      <w:r>
        <w:rPr/>
        <w:t>Private transportation</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v. das Américas, 13750 - Recreio dos Bandeirantes, Rio de Janeiro - RJ, 22790-702, Brazil  Please arrive 15 minutes before take off time. If coming from copacabana and nearby areas, leave at least 1 hour before meeting time as traffic towards helipad can be complicated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helicopter-tour-over-rio-03-people-45-minutes/0b5ceac9-9c25-4ecd-87ed-add798a0209d" TargetMode="External"/><Relationship Id="rId3" Type="http://schemas.openxmlformats.org/officeDocument/2006/relationships/hyperlink" Target="https://magpie.travel/download_product_images?id=0b5ceac9-9c25-4ecd-87ed-add798a0209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