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Private Tours-Day Tour - Private Hangzhou Departure Transfer Service: Hotel to Hangzhou Train S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ZMGNJ</w:t>
            </w:r>
          </w:p>
          <w:p>
            <w:pPr>
              <w:pStyle w:val="Normal"/>
              <w:widowControl w:val="false"/>
              <w:rPr/>
            </w:pPr>
            <w:r>
              <w:rPr>
                <w:b/>
              </w:rPr>
              <w:t>Company Website:</w:t>
            </w:r>
            <w:r>
              <w:rPr/>
              <w:t xml:space="preserve"> chinahangzhoutour.com</w:t>
            </w:r>
          </w:p>
          <w:p>
            <w:pPr>
              <w:pStyle w:val="Normal"/>
              <w:widowControl w:val="false"/>
              <w:rPr/>
            </w:pPr>
            <w:r>
              <w:rPr>
                <w:b/>
              </w:rPr>
              <w:t>Primary Contact:</w:t>
            </w:r>
            <w:r>
              <w:rPr/>
              <w:t xml:space="preserve"> China Private Tours-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booking the one way transfer service with us and give us the pickup details.   Then your private rich experienced driver will meet you at your hotel lobby, he will hold a welcome board with your name or other signage (tell us your requirements). You can find him at an easy way. Our driver will help you put your luggage in the vehicle, you will get in a comfortable and clean vehicle with air-conditioning and be escorted to Hangzhou Train Station. On the way, you can relax as you travel to Hangzhou Train Station in style, make your journey more comfortable and hassle-free. </w:t>
      </w:r>
    </w:p>
    <w:p>
      <w:pPr>
        <w:pStyle w:val="Normal"/>
        <w:rPr/>
      </w:pPr>
      <w:r>
        <w:rPr/>
      </w:r>
    </w:p>
    <w:p>
      <w:pPr>
        <w:pStyle w:val="Normal"/>
        <w:rPr/>
      </w:pPr>
      <w:r>
        <w:rPr>
          <w:b/>
        </w:rPr>
        <w:t>Description:</w:t>
      </w:r>
      <w:r>
        <w:rPr/>
        <w:t xml:space="preserve"> Book Private Hangzhou Departure Transfer Service can make your journey more comfortable and hassle-free. Your private driver will meet you at your hotel lobby with a welcome sign and escorted to Hangzhou Train Station directly. On the way, you can relax as you travel to Hangzhou Train Station in a clean vehicle with air-condition.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Chinese speaking Driver</w:t>
      </w:r>
    </w:p>
    <w:p>
      <w:pPr>
        <w:pStyle w:val="Normal"/>
        <w:rPr/>
      </w:pPr>
      <w:r>
        <w:rPr/>
        <w:t>Air-conditioned private vehicle</w:t>
      </w:r>
    </w:p>
    <w:p>
      <w:pPr>
        <w:pStyle w:val="Normal"/>
        <w:rPr/>
      </w:pPr>
      <w:r>
        <w:rPr/>
        <w:t>Private departure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at Hangzhou downtown&lt;br&gt;Hangzhou, Hangzhou, Zhejiang&lt;br&gt;Other:&lt;br&gt;Hangzhou, Hangzhou, Zhejia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ngzhou-departure-transfer-service-hotel-to-hangzhou-train-station/51bebec6-c409-4a44-af56-05578a01ce1a" TargetMode="External"/><Relationship Id="rId3" Type="http://schemas.openxmlformats.org/officeDocument/2006/relationships/hyperlink" Target="https://magpie.travel/download_product_images?id=51bebec6-c409-4a44-af56-05578a01ce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