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Hangzhou Airport Transfer to Shaoxing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WZXDNE</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will meet you at the arrival hall of Hangzhou Xiaoshan International Airport (HG), and then transfer you directly to Shaoxing city hotel or your pointed drop-off location in Shaoxing downtown area.  Please note that your drive is with basic English skill, but he/she knows exactly where to take you to go. If any questions, you can always contact the local operator for assistance by using the driver's mobile phone.   The vehicle size is based on the number of your party. Please kindly provide your arrival flight and drop-off location information details upon booking. </w:t>
      </w:r>
    </w:p>
    <w:p>
      <w:pPr>
        <w:pStyle w:val="Normal"/>
        <w:rPr/>
      </w:pPr>
      <w:r>
        <w:rPr/>
      </w:r>
    </w:p>
    <w:p>
      <w:pPr>
        <w:pStyle w:val="Normal"/>
        <w:rPr/>
      </w:pPr>
      <w:r>
        <w:rPr>
          <w:b/>
        </w:rPr>
        <w:t>Description:</w:t>
      </w:r>
      <w:r>
        <w:rPr/>
        <w:t xml:space="preserve"> This comfortable private transfer service pick you up from Hangzhou Xiaoshan International Airport and drop you off in Shaoxing, a city well-known for its locally produced rice wine. Enjoy door-to-door service in a comfortable private vehicle operated by a courteous friendly driver. You can choose to be dropped-off at your Shaoxing city hotel or the downtown area. Your friendly driver looks forward to meeting you in the arrival hall of HGH airport. Please advise your detailed arrival flight information and drop-off location at time of booking.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comfortable vehicle</w:t>
      </w:r>
    </w:p>
    <w:p>
      <w:pPr>
        <w:pStyle w:val="Normal"/>
        <w:rPr/>
      </w:pPr>
      <w:r>
        <w:rPr/>
        <w:t>Private one way transfer to Shaoxin from Hangzhou Xiaoshan International Airport</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Any attraction fees</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angzhou Airport, Xiaoshan, Hangzhou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zhou-airport-transfer-to-shaoxing-city/728392f7-1c96-4949-aa86-85c2f2185853" TargetMode="External"/><Relationship Id="rId3" Type="http://schemas.openxmlformats.org/officeDocument/2006/relationships/hyperlink" Target="https://magpie.travel/download_product_images?id=728392f7-1c96-4949-aa86-85c2f21858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