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Private Half-Day Trip: Cannes and Antibes from Nice by Miniv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ZHIDG</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sea-side resort of Cannes, city of the stars with splendid palaces  and “the Film Festival palace” with the famous red carpet surrounded by celebrities’ handprints.  Stroll along the “Croisette” boulevard bordered with magnificent sandy beaches and dress-designer stores.  Then, join Antibes Juan-les-pins and Cap d’Antibes, to enjoy a walk thru the walled-city, under the watchful eye of the “Fort Carré”.  Along the ramparts, overlooking the sea, admire the biggest yachts in the world.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Professional guide</w:t>
      </w:r>
    </w:p>
    <w:p>
      <w:pPr>
        <w:pStyle w:val="Normal"/>
        <w:rPr/>
      </w:pPr>
      <w:r>
        <w:rPr/>
        <w:t>Hotel pickup and drop off (selected hotels with postcodes 06000, 06100, 06200 or 06300 only)</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nfirmation of the service is mandatory at least 48 hours prior the tour to reconfirm pick up time and pick up place. This tour is only bookable for people staying in hotel or accommodation, not bookable for people coming from cruis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trip-cannes-and-antibes-from-nice-by-minivan/4b081ac1-ece7-4b6e-9729-ca0ffeb09e6f" TargetMode="External"/><Relationship Id="rId3" Type="http://schemas.openxmlformats.org/officeDocument/2006/relationships/hyperlink" Target="https://magpie.travel/download_product_images?id=4b081ac1-ece7-4b6e-9729-ca0ffeb09e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