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CM MYKONOS TOURS - Private Half-Day Mykonos Insider Tour with Pick 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XGRCQ</w:t>
            </w:r>
          </w:p>
          <w:p>
            <w:pPr>
              <w:pStyle w:val="Normal"/>
              <w:widowControl w:val="false"/>
              <w:rPr/>
            </w:pPr>
            <w:r>
              <w:rPr>
                <w:b/>
              </w:rPr>
              <w:t>Company Website:</w:t>
            </w:r>
            <w:r>
              <w:rPr/>
              <w:t xml:space="preserve"> wcmmykonostours.com</w:t>
            </w:r>
          </w:p>
          <w:p>
            <w:pPr>
              <w:pStyle w:val="Normal"/>
              <w:widowControl w:val="false"/>
              <w:rPr/>
            </w:pPr>
            <w:r>
              <w:rPr>
                <w:b/>
              </w:rPr>
              <w:t>Primary Contact:</w:t>
            </w:r>
            <w:r>
              <w:rPr/>
              <w:t xml:space="preserve"> WCM MYKONO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uggested itinerary is carefully planned to introduce you to island   It offers visitors an invaluable insight into Mykonos history ,culture and Architecture and it is ideal for cruise passengers too.  Succumb charms of Mykonos by car and see the island’s highlights like Armenistis light house, village of Ano Mera , Monastery of Panayia Tourliani,   known and unknown authentic beaches.  Choose between a swim, a drink, a snack or a meal at Agrari beach and the option drop off you at the end ,either in CHORA ( Old town ) to discover it yourself or at the point where we picked you up.  As the tour is private you can customize it at the spot with your local guid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ll Fees and Taxes</w:t>
      </w:r>
    </w:p>
    <w:p>
      <w:pPr>
        <w:pStyle w:val="Normal"/>
        <w:rPr/>
      </w:pPr>
      <w:r>
        <w:rPr/>
        <w:t>Entrance fees to the monastery</w:t>
      </w:r>
    </w:p>
    <w:p>
      <w:pPr>
        <w:pStyle w:val="Normal"/>
        <w:rPr/>
      </w:pPr>
      <w:r>
        <w:rPr/>
        <w:t>Bottled water</w:t>
      </w:r>
    </w:p>
    <w:p>
      <w:pPr>
        <w:pStyle w:val="Normal"/>
        <w:rPr/>
      </w:pPr>
      <w:r>
        <w:rPr/>
        <w:t>Entry/Admission - Monastery of Panayia Tourliani</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the end, we can drop off you either in CHORA ( Old town ) to discover it yourself or at the point where we picked you up.&lt;br&gt;Airports:&lt;br&gt;Mykonos International Airport, Mykonos Airport, Mikonos 846 00, Greece&lt;br&gt;Ports:&lt;br&gt;Mykonos New Port, Tourlos 846 00, Greece&lt;br&gt;Mykonos Old Port, Unnamed Road, Mikonos 846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mykonos-insider-tour-with-pick-up/6f0b2f0a-f8a1-4ffd-919e-cb247c09196e" TargetMode="External"/><Relationship Id="rId3" Type="http://schemas.openxmlformats.org/officeDocument/2006/relationships/hyperlink" Target="https://magpie.travel/download_product_images?id=6f0b2f0a-f8a1-4ffd-919e-cb247c0919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