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wa-Ren Travel - PRIVATE Half Day Luberon Villages Walking Tour from Avign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CPRY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wa-ren.f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wa-Ren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sit some Luberon charming places as Fontaine de Vaucluse, a beautiful village by the river. Then go to Abbaye de Senanque, a majestic 19th Century Abbey surrounded by lavender fields. Very close is Gordes, a famous hilltop village made of local dry stone. Pursue the tour to the unique village of Roussillon, famous for its shades of ochre.  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Transport by air-conditioned mini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half-day-luberon-villages-walking-tour-from-avignon/d1cacaf0-6d4b-4cbf-abc1-6539ac610a57" TargetMode="External"/><Relationship Id="rId3" Type="http://schemas.openxmlformats.org/officeDocument/2006/relationships/hyperlink" Target="https://magpie.travel/download_product_images?id=d1cacaf0-6d4b-4cbf-abc1-6539ac610a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