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Marine Dive Center - Private Half-Day Dive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XOUAJ</w:t>
            </w:r>
          </w:p>
          <w:p>
            <w:pPr>
              <w:pStyle w:val="Normal"/>
              <w:widowControl w:val="false"/>
              <w:rPr/>
            </w:pPr>
            <w:r>
              <w:rPr>
                <w:b/>
              </w:rPr>
              <w:t>Company Website:</w:t>
            </w:r>
            <w:r>
              <w:rPr/>
              <w:t xml:space="preserve"> diveaquamarine.com</w:t>
            </w:r>
          </w:p>
          <w:p>
            <w:pPr>
              <w:pStyle w:val="Normal"/>
              <w:widowControl w:val="false"/>
              <w:rPr/>
            </w:pPr>
            <w:r>
              <w:rPr>
                <w:b/>
              </w:rPr>
              <w:t>Primary Contact:</w:t>
            </w:r>
            <w:r>
              <w:rPr/>
              <w:t xml:space="preserve"> Aqua Marine Div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and your group will have exclusive use of our 42 foot boat with a PADI or SSI Instructor or Dive-master on board to be your personal guide. Our USCG licensed captain will give a brief safety introduction before we head out into open water. Your instructor or dive-master will also give a short dive briefing so you know what to expect on your dives. No need to worry about other guests- we will personalize the trip around dive sites your group would like to explore! We will visit some of the most secluded and pristine reefs around St. Thomas teeming with tropical fish, native marine life, towering reefs and underwater canyons. Your private trip will include use of all gear, as well as bottled water, soft drinks, snacks and rum punch. Make memories that will last a life-time by booking an exclusive dive trip just for your crew! </w:t>
      </w:r>
    </w:p>
    <w:p>
      <w:pPr>
        <w:pStyle w:val="Normal"/>
        <w:rPr/>
      </w:pPr>
      <w:r>
        <w:rPr/>
      </w:r>
    </w:p>
    <w:p>
      <w:pPr>
        <w:pStyle w:val="Normal"/>
        <w:rPr/>
      </w:pPr>
      <w:r>
        <w:rPr>
          <w:b/>
        </w:rPr>
        <w:t>Description:</w:t>
      </w:r>
      <w:r>
        <w:rPr/>
        <w:t xml:space="preserve"> Ready to dive like a VIP? Grab your family and friends and get ready to have an amazing, private dive trip just for YOU! This private dive charter is perfect for families and friends who want to spend their day exploring the underwater world St. Thomas has to offer without crowds of other people. We will take you to dive sites of your choosing- weather conditions pending.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Snacks</w:t>
      </w:r>
    </w:p>
    <w:p>
      <w:pPr>
        <w:pStyle w:val="Normal"/>
        <w:rPr/>
      </w:pPr>
      <w:r>
        <w:rPr/>
        <w:t>Professional guide</w:t>
      </w:r>
    </w:p>
    <w:p>
      <w:pPr>
        <w:pStyle w:val="Normal"/>
        <w:rPr/>
      </w:pPr>
      <w:r>
        <w:rPr/>
        <w:t>Private tour</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Transportation to/from attractions</w:t>
      </w:r>
    </w:p>
    <w:p>
      <w:pPr>
        <w:pStyle w:val="Normal"/>
        <w:rPr/>
      </w:pPr>
      <w:r>
        <w:rPr/>
        <w:t>50 per diver PER DIVE will be charged in addition to the private rental of the boat. Minimum of 2 div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send taxi pick up anywhere on island. Taxi is not included in the price and it is paid to taxi driver directly &lt;br&gt;Aqua Marine Dive boat, 6117 estate frydenhoj, saga haven marina, dock, St Thomas, VI 00802, USVI We can meet you at Aqua Marine Dive boat or send taxi pick up anywhere on island. Taxi is not included in the price and it is paid to taxi driver directly&lt;br&gt;Ports:&lt;br&gt;St Thom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dive-trip/4f4c31db-5694-46ad-aa3b-544da6c79fc3" TargetMode="External"/><Relationship Id="rId3" Type="http://schemas.openxmlformats.org/officeDocument/2006/relationships/hyperlink" Target="https://magpie.travel/download_product_images?id=4f4c31db-5694-46ad-aa3b-544da6c79f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