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ory Tours - Private Half-Day Barbados Excur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XBLEFR</w:t>
            </w:r>
          </w:p>
          <w:p>
            <w:pPr>
              <w:pStyle w:val="Normal"/>
              <w:widowControl w:val="false"/>
              <w:rPr/>
            </w:pPr>
            <w:r>
              <w:rPr>
                <w:b/>
              </w:rPr>
              <w:t>Company Website:</w:t>
            </w:r>
            <w:r>
              <w:rPr/>
              <w:t xml:space="preserve"> glorytoursbarbados.com</w:t>
            </w:r>
          </w:p>
          <w:p>
            <w:pPr>
              <w:pStyle w:val="Normal"/>
              <w:widowControl w:val="false"/>
              <w:rPr/>
            </w:pPr>
            <w:r>
              <w:rPr>
                <w:b/>
              </w:rPr>
              <w:t>Primary Contact:</w:t>
            </w:r>
            <w:r>
              <w:rPr/>
              <w:t xml:space="preserve"> Glo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elect a flexible departure time before midday, and get picked up from your hotel or the cruise port. Your personal driver-guide will work with you and your private party to create a customized itinerary for a half-day of Barbados sightseeing. Let your guide know of any particular interests in the Caribbean island’s history, craft centers, scenic locations, gardens, wildlife, and more. Entrance fees to attractions are not included.  Options may include the following:  See the natural wonders of Harrison's Cave, Welchman Hall Gully, the Animal Flower Cave, or North Point; visit Hunte's Gardens, the Flower Forest, Andromeda Gardens, or Orchid World; or wander around the Barbados Wildlife Reserve and Welchman Hall Gully.  Visit the beaches of Carlisle Bay, Rockley Beach, Miami Beach, Paynes Bay, Foul Bay, Bottom Bay, or Crane; or stop for photo ops at Bathsheba, Cherry Tree Hill, North Point, and Farley Hill National Park.  Go on a rum tour of Mt. Gay Visitor Center or Four Square Rum Factory; visit the Agapey Chocolate Factory; or sample beer at Banks Brewery. Learn about local crafts at Earthworks Pottery and the Batik Studio; or see cricket at Kensington Oval stadium.  Tour St. Nicholas Abbey, Sunbury Plantation, the George Washington House, Barbados Nidhe Israel Synagogue and Museum, the Historic Garrison, Morgan Lewis Windmill, Gun Hill Signal Station, Arlington House Museum, the Barbados Museum, Parliament Museum, St. John’s Parish Church, Codrington College, or the Cricket Legends Museum.  Once your sightseeing is complete, you will be taken back to your hotel or the cruise terminal. </w:t>
      </w:r>
    </w:p>
    <w:p>
      <w:pPr>
        <w:pStyle w:val="Normal"/>
        <w:rPr/>
      </w:pPr>
      <w:r>
        <w:rPr/>
      </w:r>
    </w:p>
    <w:p>
      <w:pPr>
        <w:pStyle w:val="Normal"/>
        <w:rPr/>
      </w:pPr>
      <w:r>
        <w:rPr>
          <w:b/>
        </w:rPr>
        <w:t>Description:</w:t>
      </w:r>
      <w:r>
        <w:rPr/>
        <w:t xml:space="preserve"> Design your very own dream tour of Barbados! Your friendly and professional guide will help you build out a half-day (4-5 hours) of sightseeing. You can tell your guide what type of sights you want to visit or your guide can offer suggestions based on your interests. The itinerary will be discussed before you head out for the day. Choose your group size up to 12 passengers and customize the Barbados tour of your dreams! </w:t>
      </w:r>
    </w:p>
    <w:p>
      <w:pPr>
        <w:pStyle w:val="Normal"/>
        <w:rPr/>
      </w:pPr>
      <w:r>
        <w:rPr/>
      </w:r>
    </w:p>
    <w:p>
      <w:pPr>
        <w:pStyle w:val="Normal"/>
        <w:rPr/>
      </w:pPr>
      <w:r>
        <w:rPr/>
      </w:r>
    </w:p>
    <w:p>
      <w:pPr>
        <w:pStyle w:val="Normal"/>
        <w:rPr/>
      </w:pPr>
      <w:r>
        <w:rPr>
          <w:b/>
        </w:rPr>
        <w:t>Inclusions:</w:t>
      </w:r>
    </w:p>
    <w:p>
      <w:pPr>
        <w:pStyle w:val="Normal"/>
        <w:rPr/>
      </w:pPr>
      <w:r>
        <w:rPr/>
        <w:t>Hotel/port pickup and drop-off</w:t>
      </w:r>
    </w:p>
    <w:p>
      <w:pPr>
        <w:pStyle w:val="Normal"/>
        <w:rPr/>
      </w:pPr>
      <w:r>
        <w:rPr/>
        <w:t>Transport by private air-conditioned minivan</w:t>
      </w:r>
    </w:p>
    <w:p>
      <w:pPr>
        <w:pStyle w:val="Normal"/>
        <w:rPr/>
      </w:pPr>
      <w:r>
        <w:rPr/>
        <w:t>Private tour</w:t>
      </w:r>
    </w:p>
    <w:p>
      <w:pPr>
        <w:pStyle w:val="Normal"/>
        <w:rPr/>
      </w:pPr>
      <w:r>
        <w:rPr/>
        <w:t>Bottled water</w:t>
      </w:r>
    </w:p>
    <w:p>
      <w:pPr>
        <w:pStyle w:val="Normal"/>
        <w:rPr/>
      </w:pPr>
      <w:r>
        <w:rPr/>
        <w:t>Discounted Entrance fees where available</w:t>
      </w:r>
    </w:p>
    <w:p>
      <w:pPr>
        <w:pStyle w:val="Normal"/>
        <w:rPr/>
      </w:pPr>
      <w:r>
        <w:rPr/>
        <w:t>Assistance planning your itinerary</w:t>
      </w:r>
    </w:p>
    <w:p>
      <w:pPr>
        <w:pStyle w:val="Normal"/>
        <w:rPr/>
      </w:pPr>
      <w:r>
        <w:rPr/>
        <w:t>Friendly, knowledgeable &amp; licensed tour guid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be on time for your pick up When you disembark the cruise ship you will make your way through the cruise terminal. Please follow the green line on the ground to the general exit. At the general exit you will make a left turn making your way to the departure area for all tours. The first area is for the large busses. Your pick up will be directly behind that at the independent operator dispatch gates to meet your tour guide.&lt;br&gt;Ports:&lt;br&gt;Bridgetow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lf-day-barbados-excursion/5564f2f8-14f6-4b82-b2f5-4df8919e9b81" TargetMode="External"/><Relationship Id="rId3" Type="http://schemas.openxmlformats.org/officeDocument/2006/relationships/hyperlink" Target="https://magpie.travel/download_product_images?id=5564f2f8-14f6-4b82-b2f5-4df8919e9b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