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ui Seasons - Private Luxury Tours / Chauffeur  - Private Haleakala Sunset Tour - Half D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Pacific/Honolul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RXFD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uiseason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ui Seasons - Private Luxury Tours / Chauff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ontactus@mauiseason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For those looking for a shorter excursion, this experience will focus its attention on Upcountry Maui. We'll skip the crowds of Haleakala's summit and set you up with your own outdoor dining experience in a private location on the slopes where paragliders soar. Enjoy a bi-coastal panoramic view from thousands of feet above sea level, ending with an amazing sunset that will feel like it was jus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lease bring towel, sweatshirt, sunscreen, any cash for souven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We will call 15 min prior to pick-up.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time does Private Haleakala Sunset Tour - Half Day start?</w:t>
      </w:r>
    </w:p>
    <w:p>
      <w:pPr>
        <w:pStyle w:val="Normal"/>
        <w:rPr/>
      </w:pPr>
      <w:r>
        <w:rPr/>
        <w:t xml:space="preserve">Private Haleakala Sunset Tour - Half Day will start at 2:00 PM. </w:t>
      </w:r>
    </w:p>
    <w:p>
      <w:pPr>
        <w:pStyle w:val="Normal"/>
        <w:rPr/>
      </w:pPr>
      <w:r>
        <w:rPr>
          <w:b/>
        </w:rPr>
        <w:t>Which attractions will I visit with Private Haleakala Sunset Tour - Half Day?</w:t>
      </w:r>
    </w:p>
    <w:p>
      <w:pPr>
        <w:pStyle w:val="Normal"/>
        <w:rPr/>
      </w:pPr>
      <w:r>
        <w:rPr/>
        <w:t>During this experience, places you will visit include:</w:t>
      </w:r>
    </w:p>
    <w:p>
      <w:pPr>
        <w:pStyle w:val="Normal"/>
        <w:rPr/>
      </w:pPr>
      <w:r>
        <w:rPr>
          <w:b/>
        </w:rPr>
        <w:t>How much is Private Haleakala Sunset Tour - Half Day?</w:t>
      </w:r>
    </w:p>
    <w:p>
      <w:pPr>
        <w:pStyle w:val="Normal"/>
        <w:rPr/>
      </w:pPr>
      <w:r>
        <w:rPr/>
        <w:t xml:space="preserve">Private Haleakala Sunset Tour - Half Day price starts from $1,300.00. </w:t>
      </w:r>
    </w:p>
    <w:p>
      <w:pPr>
        <w:pStyle w:val="Normal"/>
        <w:rPr/>
      </w:pPr>
      <w:r>
        <w:rPr>
          <w:b/>
        </w:rPr>
        <w:t>What is the Private Haleakala Sunset Tour - Half Day cancellation policy?</w:t>
      </w:r>
    </w:p>
    <w:p>
      <w:pPr>
        <w:pStyle w:val="Normal"/>
        <w:rPr/>
      </w:pPr>
      <w:r>
        <w:rPr/>
        <w:t xml:space="preserve">Private Haleakala Sunset Tour - Half Day cancellation policy: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haleakala-sunset-tour-half-day/fa1e48f1-b62e-41dd-986e-79ddb2bcbc8f" TargetMode="External"/><Relationship Id="rId3" Type="http://schemas.openxmlformats.org/officeDocument/2006/relationships/hyperlink" Target="https://magpie.travel/download_product_images?id=fa1e48f1-b62e-41dd-986e-79ddb2bcbc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