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ui Seasons - Private Luxury Tours / Chauffeur  - Private Haleakala Sunset Tour - Full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YGI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uiseas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ui Seasons - Private Luxury Tours / Chauff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us@mauiseason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magical experience will allow you to see both the scenic and cultural side of Upcountry Maui as well as a healthy chunk of the famous Road to Hana from the comfort of a luxury Cadillac Escalade. To finish it up, we'll skip the crowds of the summit and set you up with your own outdoor dining experience in a private location. You will experience a panoramic view from thousands of feet above sea level, ending with an amazing sunset that will feel like it was just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Garden of Eden Arboretum &amp; Botanical Garden</w:t>
      </w:r>
    </w:p>
    <w:p>
      <w:pPr>
        <w:pStyle w:val="Normal"/>
        <w:rPr/>
      </w:pPr>
      <w:r>
        <w:rPr/>
        <w:t>Entry/Admission - Polipoli Springs State Recreation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xtra clothing / Blanket / Sunsc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driver will call 15 min before pick-up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Private Haleakala Sunset Tour - Full Day start?</w:t>
      </w:r>
    </w:p>
    <w:p>
      <w:pPr>
        <w:pStyle w:val="Normal"/>
        <w:rPr/>
      </w:pPr>
      <w:r>
        <w:rPr/>
        <w:t xml:space="preserve">Private Haleakala Sunset Tour - Full Day will start at 10:00 AM. </w:t>
      </w:r>
    </w:p>
    <w:p>
      <w:pPr>
        <w:pStyle w:val="Normal"/>
        <w:rPr/>
      </w:pPr>
      <w:r>
        <w:rPr>
          <w:b/>
        </w:rPr>
        <w:t>How much is Private Haleakala Sunset Tour - Full Day?</w:t>
      </w:r>
    </w:p>
    <w:p>
      <w:pPr>
        <w:pStyle w:val="Normal"/>
        <w:rPr/>
      </w:pPr>
      <w:r>
        <w:rPr/>
        <w:t xml:space="preserve">Private Haleakala Sunset Tour - Full Day price starts from $2,400.00. </w:t>
      </w:r>
    </w:p>
    <w:p>
      <w:pPr>
        <w:pStyle w:val="Normal"/>
        <w:rPr/>
      </w:pPr>
      <w:r>
        <w:rPr>
          <w:b/>
        </w:rPr>
        <w:t>What is the Private Haleakala Sunset Tour - Full Day cancellation policy?</w:t>
      </w:r>
    </w:p>
    <w:p>
      <w:pPr>
        <w:pStyle w:val="Normal"/>
        <w:rPr/>
      </w:pPr>
      <w:r>
        <w:rPr/>
        <w:t xml:space="preserve">Private Haleakala Sunset Tour - Full Day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Private Haleakala Sunset Tour - Full Day?</w:t>
      </w:r>
    </w:p>
    <w:p>
      <w:pPr>
        <w:pStyle w:val="Normal"/>
        <w:rPr/>
      </w:pPr>
      <w:r>
        <w:rPr/>
        <w:t xml:space="preserve">Private Haleakala Sunset Tour - Full Day is hosted by Maui Seasons - Private Luxury Tours / Chauffeur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haleakala-sunset-tour-full-day/c8f21436-3a87-4de7-9a82-ef0adbcf2193" TargetMode="External"/><Relationship Id="rId3" Type="http://schemas.openxmlformats.org/officeDocument/2006/relationships/hyperlink" Target="https://magpie.travel/download_product_images?id=c8f21436-3a87-4de7-9a82-ef0adbcf21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