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Private Habu Temple, Valley of the Artisans, Valley of the Queens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ZFQOJ</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xor Day Tour to Habu Temples,Valley of the Worker &amp; Valley of the Queens  At 7:00 am Pickup from your Hotel or Nile  Cruise in Luxor by Emo Tours Licensed Tour guide then you will be  transferred by Private A/C Vehicle to the West Bank of the Nile where  you will visit Medinat Habu, it is an archaeological  locality situated near the foot of the Theban Hills on the West Bank of  the River Nile opposite the modern city of Luxor, Egypt.  Then Continue your day Tour to Deir el Medina, known as The Valley of the worker,   Deir el-Medina is an ancient Egyptian village which was home to the  artisans who worked on the tombs in the Valley of the Kings during the  18th to 20th dynasties of the New Kingdom period (ca. 1550–1080 BC) The  paintings appear so fresh.  End your day Tour with a visit to Valley of the Queens it's is a place where wives of Pharaohs were buried in ancient times.  In ancient times, it was known as Ta-Set-Neferu, meaning –"the place of  the Children of the Pharaoh", because along with the Queens of the 18th,  19th and 20th dynasties (1550–1070 BCE) many princes and princesses  were also buried with various members of the nobility. At the end of the tour transfer back your Hotel or Nile Cruise.  Highlights   • Visit Valley of the Queens   • Visit Habu Temple   • Visit Valley of workers   • Private Guided Tours   • No Hidden Costs   • Hassle Free   • One Price </w:t>
      </w:r>
    </w:p>
    <w:p>
      <w:pPr>
        <w:pStyle w:val="Normal"/>
        <w:rPr/>
      </w:pPr>
      <w:r>
        <w:rPr/>
      </w:r>
    </w:p>
    <w:p>
      <w:pPr>
        <w:pStyle w:val="Normal"/>
        <w:rPr/>
      </w:pPr>
      <w:r>
        <w:rPr/>
      </w:r>
    </w:p>
    <w:p>
      <w:pPr>
        <w:pStyle w:val="Normal"/>
        <w:rPr/>
      </w:pPr>
      <w:r>
        <w:rPr>
          <w:b/>
        </w:rPr>
        <w:t>Inclusions:</w:t>
      </w:r>
    </w:p>
    <w:p>
      <w:pPr>
        <w:pStyle w:val="Normal"/>
        <w:rPr/>
      </w:pPr>
      <w:r>
        <w:rPr/>
        <w:t>All Transfers by Private A/C latest Model Vehicle</w:t>
      </w:r>
    </w:p>
    <w:p>
      <w:pPr>
        <w:pStyle w:val="Normal"/>
        <w:rPr/>
      </w:pPr>
      <w:r>
        <w:rPr/>
        <w:t>Entry Fees</w:t>
      </w:r>
    </w:p>
    <w:p>
      <w:pPr>
        <w:pStyle w:val="Normal"/>
        <w:rPr/>
      </w:pPr>
      <w:r>
        <w:rPr/>
        <w:t>Hotel pickup and drop-off</w:t>
      </w:r>
    </w:p>
    <w:p>
      <w:pPr>
        <w:pStyle w:val="Normal"/>
        <w:rPr/>
      </w:pPr>
      <w:r>
        <w:rPr/>
        <w:t>Qualified Egyptologist guide</w:t>
      </w:r>
    </w:p>
    <w:p>
      <w:pPr>
        <w:pStyle w:val="Normal"/>
        <w:rPr/>
      </w:pPr>
      <w:r>
        <w:rPr/>
        <w:t>Snacks</w:t>
      </w:r>
    </w:p>
    <w:p>
      <w:pPr>
        <w:pStyle w:val="Normal"/>
        <w:rPr/>
      </w:pPr>
      <w:r>
        <w:rPr/>
      </w:r>
    </w:p>
    <w:p>
      <w:pPr>
        <w:pStyle w:val="Normal"/>
        <w:rPr/>
      </w:pPr>
      <w:r>
        <w:rPr>
          <w:b/>
        </w:rPr>
        <w:t>Exclusions:</w:t>
      </w:r>
    </w:p>
    <w:p>
      <w:pPr>
        <w:pStyle w:val="Normal"/>
        <w:rPr/>
      </w:pPr>
      <w:r>
        <w:rPr/>
        <w:t>Lunch</w:t>
      </w:r>
    </w:p>
    <w:p>
      <w:pPr>
        <w:pStyle w:val="Normal"/>
        <w:rPr/>
      </w:pPr>
      <w:r>
        <w:rPr/>
        <w:t>Personal Items</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w:t>
      </w:r>
      <w:r>
        <w:rPr>
          <w:rtl w:val="true"/>
        </w:rPr>
        <w:t>مطعم فرخ تشكن</w:t>
      </w:r>
      <w:r>
        <w:rPr>
          <w:rtl w:val="true"/>
        </w:rPr>
        <w:t xml:space="preserve">, </w:t>
      </w:r>
      <w:r>
        <w:rPr>
          <w:rtl w:val="true"/>
        </w:rPr>
        <w:t>الأقصر، مدينة الأقصر</w:t>
      </w:r>
      <w:r>
        <w:rPr/>
        <w:t xml:space="preserve">،، </w:t>
      </w:r>
      <w:r>
        <w:rPr/>
        <w:t xml:space="preserve">Gazirat Al Awameyah, Luxor, Luxor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bu-temple-valley-of-the-artisans-valley-of-the-queens-from-luxor/5580fb71-8277-4fcb-93e2-c7d907c74a75" TargetMode="External"/><Relationship Id="rId3" Type="http://schemas.openxmlformats.org/officeDocument/2006/relationships/hyperlink" Target="https://magpie.travel/download_product_images?id=5580fb71-8277-4fcb-93e2-c7d907c74a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