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cassonnetours - Private guided tour of the city of Carcasson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DTHQCU</w:t>
            </w:r>
          </w:p>
          <w:p>
            <w:pPr>
              <w:pStyle w:val="Normal"/>
              <w:widowControl w:val="false"/>
              <w:rPr/>
            </w:pPr>
            <w:r>
              <w:rPr>
                <w:b/>
              </w:rPr>
              <w:t>Company Website:</w:t>
            </w:r>
            <w:r>
              <w:rPr/>
              <w:t xml:space="preserve"> carcassonnetours.com</w:t>
            </w:r>
          </w:p>
          <w:p>
            <w:pPr>
              <w:pStyle w:val="Normal"/>
              <w:widowControl w:val="false"/>
              <w:rPr/>
            </w:pPr>
            <w:r>
              <w:rPr>
                <w:b/>
              </w:rPr>
              <w:t>Primary Contact:</w:t>
            </w:r>
            <w:r>
              <w:rPr/>
              <w:t xml:space="preserve"> Carcassonne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guided tour is an immersion in the history of a unique place occupied by man for 2500 years.  This is the opportunity to discover the mysterious Cathars and the religious convictions that led them to the stake. Relive epic battles of tragedies and moments of glory.  Hear some verses of troubadours of the middle ages who have walked the streets of the city.  Understand cathedrals and their architecture. Marvel at the beauty of the stained glass windows.  Following an official guide is the guarantee that he can take you anywhere safely and share with you his passion and the secrets of the c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t is imperative to make the request for support by sending a message Vehicle 5 place, I can pick up the couple, family or single person in Carcassonne at any place station, airport, hotel in a radius near the city . For larger groups I can organize a transfer at your expense.&lt;br&gt;Place du Prado, Pl. du Prado, 11000 Carcassonne, France Choose your start time by message, I will confirm my availability. The appointment is located at the main entrance of the city before the Narbonne gates at the foot of the statue of Dame Carc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tour-of-the-city-of-carcassonne/1a61870c-af7f-4697-af89-9445fe904dac" TargetMode="External"/><Relationship Id="rId3" Type="http://schemas.openxmlformats.org/officeDocument/2006/relationships/hyperlink" Target="https://magpie.travel/download_product_images?id=1a61870c-af7f-4697-af89-9445fe904d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