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azo Tours - Private Guided Tour in Florianopol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ZMPKID</w:t>
            </w:r>
          </w:p>
          <w:p>
            <w:pPr>
              <w:pStyle w:val="Normal"/>
              <w:widowControl w:val="false"/>
              <w:rPr/>
            </w:pPr>
            <w:r>
              <w:rPr>
                <w:b/>
              </w:rPr>
              <w:t>Company Website:</w:t>
            </w:r>
            <w:r>
              <w:rPr/>
              <w:t xml:space="preserve"> brazotours.com</w:t>
            </w:r>
          </w:p>
          <w:p>
            <w:pPr>
              <w:pStyle w:val="Normal"/>
              <w:widowControl w:val="false"/>
              <w:rPr/>
            </w:pPr>
            <w:r>
              <w:rPr>
                <w:b/>
              </w:rPr>
              <w:t>Primary Contact:</w:t>
            </w:r>
            <w:r>
              <w:rPr/>
              <w:t xml:space="preserve"> Braz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ome at 10:00am, meet your guide as well as your group to begin your tour.   We will start with a short drive to spend an hour in Jurere international, a suburb similar to Beverly Hills, complete with beautiful homes and beach clubs. Then we will continue to Santo Antonio de Lisboa, a colonial suburb with buildings from XVII century, handcrafted gifts shopping, and oyster farming at 11:30am. Afterwards, it will be time for a lunch break at 1:00pm downtown. During your break, feel free to take photos at Hercilio Luz Bridge.   The tour will pick back up at 2:30pm when we will visit Mercado Publico, a cathedral, the XV of November Square, Museum Cruz e Souza and an old Custom House that is today a handcrafted market. At 3:30pm, enjoy street shopping among the locals purchasing anything from footwear to fish. At 4:00pm, you will begin the journey back to your original starting point for a 5:00pm arrival. </w:t>
      </w:r>
    </w:p>
    <w:p>
      <w:pPr>
        <w:pStyle w:val="Normal"/>
        <w:rPr/>
      </w:pPr>
      <w:r>
        <w:rPr/>
      </w:r>
    </w:p>
    <w:p>
      <w:pPr>
        <w:pStyle w:val="Normal"/>
        <w:rPr/>
      </w:pPr>
      <w:r>
        <w:rPr>
          <w:b/>
        </w:rPr>
        <w:t>Description:</w:t>
      </w:r>
      <w:r>
        <w:rPr/>
        <w:t xml:space="preserve"> This is an exclusive private guided tour that shows the most famous places of Florianopolis, including vibrant down town, beaches of Joaquina, Jurere internacional, Canasvieiras, Lagoa da conceicao, Santo Antonio de Lisboa and any place that you really want to visit, as we are totally flexible and can customize the tour for your needs. </w:t>
      </w:r>
    </w:p>
    <w:p>
      <w:pPr>
        <w:pStyle w:val="Normal"/>
        <w:rPr/>
      </w:pPr>
      <w:r>
        <w:rPr/>
      </w:r>
    </w:p>
    <w:p>
      <w:pPr>
        <w:pStyle w:val="Normal"/>
        <w:rPr/>
      </w:pPr>
      <w:r>
        <w:rPr/>
      </w:r>
    </w:p>
    <w:p>
      <w:pPr>
        <w:pStyle w:val="Normal"/>
        <w:rPr/>
      </w:pPr>
      <w:r>
        <w:rPr>
          <w:b/>
        </w:rPr>
        <w:t>Inclusions:</w:t>
      </w:r>
    </w:p>
    <w:p>
      <w:pPr>
        <w:pStyle w:val="Normal"/>
        <w:rPr/>
      </w:pPr>
      <w:r>
        <w:rPr/>
        <w:t>Live commentary on board</w:t>
      </w:r>
    </w:p>
    <w:p>
      <w:pPr>
        <w:pStyle w:val="Normal"/>
        <w:rPr/>
      </w:pPr>
      <w:r>
        <w:rPr/>
        <w:t>Local guid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lers on the address as added.&lt;br&gt;Praça Pereira Oliveira, Centro, Florianópolis - State of Santa Catarina, 88010-530, Brazil In front of the Coffee shop at the square Pereira Oliveira.&lt;br&gt;Airports:&lt;br&gt;Hercilio Luz Airport, Florianopolis, State of Santa Catarina Brazil&lt;br&gt;Ports:&lt;br&gt;Hercilio luz&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uided-tour-in-florianopolis/1b3fedd5-19e9-45bd-b299-dab814dacf23" TargetMode="External"/><Relationship Id="rId3" Type="http://schemas.openxmlformats.org/officeDocument/2006/relationships/hyperlink" Target="https://magpie.travel/download_product_images?id=1b3fedd5-19e9-45bd-b299-dab814dacf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