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Kontor - Private guided redlight district tour through Sankt Paul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WJHPO</w:t>
            </w:r>
          </w:p>
          <w:p>
            <w:pPr>
              <w:pStyle w:val="Normal"/>
              <w:widowControl w:val="false"/>
              <w:rPr/>
            </w:pPr>
            <w:r>
              <w:rPr>
                <w:b/>
              </w:rPr>
              <w:t>Company Website:</w:t>
            </w:r>
            <w:r>
              <w:rPr/>
              <w:t xml:space="preserve"> sightseeing-kontor.de</w:t>
            </w:r>
          </w:p>
          <w:p>
            <w:pPr>
              <w:pStyle w:val="Normal"/>
              <w:widowControl w:val="false"/>
              <w:rPr/>
            </w:pPr>
            <w:r>
              <w:rPr>
                <w:b/>
              </w:rPr>
              <w:t>Primary Contact:</w:t>
            </w:r>
            <w:r>
              <w:rPr/>
              <w:t xml:space="preserve"> Sightseeing Kon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sights and sounds of St Pauli and Hamburg’s infamous Red Light District on this 2 hour evening walking tour. Follow your guide along lively St Pauli streets including Davidstraße and Herbertstraße, where bright neon bar signs illuminate the route. Take in top attractions around the Red Light District — the Reeperbahn — such as Hans Albers Platz, the Schmidt Tivoli and St Pauli Theater, and see where The Beatles began their career on stage. Along the way, discover popular venues including Dollhouse, the Ritze Bar and Susi’s Show Bar. The guided tour will end up in a likely with a Shot for you. Afterwards you can ask the guide for some informations and where to go the spend a nice evening.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ivate tour</w:t>
      </w:r>
    </w:p>
    <w:p>
      <w:pPr>
        <w:pStyle w:val="Normal"/>
        <w:rPr/>
      </w:pPr>
      <w:r>
        <w:rPr/>
        <w:t>Insider information</w:t>
      </w:r>
    </w:p>
    <w:p>
      <w:pPr>
        <w:pStyle w:val="Normal"/>
        <w:rPr/>
      </w:pPr>
      <w:r>
        <w:rPr/>
        <w:t>Shot at the end of the tour</w:t>
      </w:r>
    </w:p>
    <w:p>
      <w:pPr>
        <w:pStyle w:val="Normal"/>
        <w:rPr/>
      </w:pPr>
      <w:r>
        <w:rPr/>
      </w:r>
    </w:p>
    <w:p>
      <w:pPr>
        <w:pStyle w:val="Normal"/>
        <w:rPr/>
      </w:pPr>
      <w:r>
        <w:rPr>
          <w:b/>
        </w:rPr>
        <w:t>Exclusion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d Rock Cafe, Bei den St. Pauli-Landungsbrücken 5, 20359 Hamburg, Germany Address: Hard Rock Café, An den St. Pauli Landungsbrücken 20359 Hamburg Directions: Meet your guide at the St. Pauli landings stages in front of the Hard Rock Cafe. Your guide is wearing a red should bag with "Sightseeing Kontor" written on it.&lt;br&gt;The Plane, Große Freiheit 4, 22767 Hamburg,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ided-redlight-district-tour-through-sankt-pauli/5941c86e-c414-48b8-9f08-1336aafb8d4d" TargetMode="External"/><Relationship Id="rId3" Type="http://schemas.openxmlformats.org/officeDocument/2006/relationships/hyperlink" Target="https://magpie.travel/download_product_images?id=5941c86e-c414-48b8-9f08-1336aafb8d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