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dauer Reisebuero Anna Hans - Private Guided Day Trip to Castle Neuschwanstein incl. Carriage Horse R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JDPU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dauer-reisebuero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dauer Reisebuero Anna Ha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r guide is vaccinated 2 times !  Experience the fairytale atmosphere of Neuschwanstein Castle and the Bavarian Alps during this full-day excursion   pick up from any hotel   Relax for the scenic tour in a/c limousine through the Bavarian Alps  Horse ride up to Neuschwanstein Castle included   Take a guided tour of Neuschwanstein Castle, the model for Disneyland's Sleeping Beauty Castle - prized home of King Ludwig II  Enjoy skip-the-line access to the castle   Admire spectaculare views of the lake, waterfall gorge and Hohenschwangau Castle   Small-group format ensures personalized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ance Fee guided walk Castle Neuschwanstein Skip the line</w:t>
      </w:r>
    </w:p>
    <w:p>
      <w:pPr>
        <w:pStyle w:val="Normal"/>
        <w:rPr/>
      </w:pPr>
      <w:r>
        <w:rPr/>
        <w:t xml:space="preserve">Pricate guide and driver full day </w:t>
      </w:r>
    </w:p>
    <w:p>
      <w:pPr>
        <w:pStyle w:val="Normal"/>
        <w:rPr/>
      </w:pPr>
      <w:r>
        <w:rPr/>
        <w:t>Entry/Admission - Schloss Neuschwa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arriage horse ride up to Castle Neuschwanst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guided-day-trip-to-castle-neuschwanstein-incl-carriage-horse-ride/2922a469-153a-4ab2-96d4-f46a119935dc" TargetMode="External"/><Relationship Id="rId3" Type="http://schemas.openxmlformats.org/officeDocument/2006/relationships/hyperlink" Target="https://magpie.travel/download_product_images?id=2922a469-153a-4ab2-96d4-f46a119935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