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htseeing Kontor - Private guided Club &amp; Pub tour - Pub Craw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WVUK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htseeing-kontor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htseeing Kon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3-hour tour in Hamburg and experience the unique nightlife of Hamburg. No matter, if you are on your own or with friends, if you are a visitor or a local, there will be the right offer for you. This Club &amp; Pub Tour starts at 10.30pm at Beatles Plat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Guaranteed to skip the long line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Grosse Freiheit 36</w:t>
      </w:r>
    </w:p>
    <w:p>
      <w:pPr>
        <w:pStyle w:val="Normal"/>
        <w:rPr/>
      </w:pPr>
      <w:r>
        <w:rPr/>
        <w:t>Entry/Admission - Reeperbahn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eatles-Platz, Reeperbahn 174, 20359 Hamburg, Germany We met next to the Beatles sculptures.&lt;br&gt;Hans-Albers-Platz, 20359 Hamburg, Germany This is the last location we officially visit together. Each location may be visited as often as you like on the same day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guided-club-pub-tour-pub-crawl/38ca2603-8318-46c1-a2d6-895d6b2502e8" TargetMode="External"/><Relationship Id="rId3" Type="http://schemas.openxmlformats.org/officeDocument/2006/relationships/hyperlink" Target="https://magpie.travel/download_product_images?id=38ca2603-8318-46c1-a2d6-895d6b2502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