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dy Egypt tours - Private guide Full day tour Dendara and Abydos temples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QEYB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dyegyp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dy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st your sightseeing net wider while you're in Luxor with this private trip to Abydos and Dendera—two temples usually left off standard itineraries. This full-day tour takes you to both: the Dendera complex with its Temple of Hathor, Sacred Lake, and Christian Basilica; and Abydos’ Temple of Seti I, home to the cult of Osiris and well-preserved wall reliefs. Hotel and Nile port pickup and drop-off, private air-conditioned tran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from hotel and drop off by air conditioning mini bus</w:t>
      </w:r>
    </w:p>
    <w:p>
      <w:pPr>
        <w:pStyle w:val="Normal"/>
        <w:rPr/>
      </w:pPr>
      <w:r>
        <w:rPr/>
        <w:t>egyptologist tour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s of water</w:t>
      </w:r>
    </w:p>
    <w:p>
      <w:pPr>
        <w:pStyle w:val="Normal"/>
        <w:rPr/>
      </w:pPr>
      <w:r>
        <w:rPr/>
        <w:t>taxes and charges</w:t>
      </w:r>
    </w:p>
    <w:p>
      <w:pPr>
        <w:pStyle w:val="Normal"/>
        <w:rPr/>
      </w:pPr>
      <w:r>
        <w:rPr/>
        <w:t>handling fees</w:t>
      </w:r>
    </w:p>
    <w:p>
      <w:pPr>
        <w:pStyle w:val="Normal"/>
        <w:rPr/>
      </w:pPr>
      <w:r>
        <w:rPr/>
        <w:t>private tour(you will have your own licensed driver and your own qualified guide)</w:t>
      </w:r>
    </w:p>
    <w:p>
      <w:pPr>
        <w:pStyle w:val="Normal"/>
        <w:rPr/>
      </w:pPr>
      <w:r>
        <w:rPr/>
        <w:t>hot or soft drink on public cafe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ance fees to the mentioned sightse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guests from luxor train Station,Airport,hotel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guide-full-day-tour-dendara-and-abydos-temples-from-luxor/e6ee495d-2b75-439d-81c3-ec88bfe4b587" TargetMode="External"/><Relationship Id="rId3" Type="http://schemas.openxmlformats.org/officeDocument/2006/relationships/hyperlink" Target="https://magpie.travel/download_product_images?id=e6ee495d-2b75-439d-81c3-ec88bfe4b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