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 Private Guayaquil City Tour and Parque Histori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WUDCN</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your hotel prior to a 9 a.m. departure. Head to the city’s top sites with a guide who will provide insight into each attraction’s cultural and historical significance. Some of the sites visited include the San Pedro Cathedral, the Palacio Municipal, and the Malecon Simon Bolivar.  Then, continue to the Parque Historico, a cultural, environmental, and educational space that features exhibits about the city of Guayaquil during the colonial era. Tour the exhibits with your guide to learn about how the city has evolved since it was under Spanish rule.  Return to your hotel at the end of the trip. </w:t>
      </w:r>
    </w:p>
    <w:p>
      <w:pPr>
        <w:pStyle w:val="Normal"/>
        <w:rPr/>
      </w:pPr>
      <w:r>
        <w:rPr/>
      </w:r>
    </w:p>
    <w:p>
      <w:pPr>
        <w:pStyle w:val="Normal"/>
        <w:rPr/>
      </w:pPr>
      <w:r>
        <w:rPr>
          <w:b/>
        </w:rPr>
        <w:t>Description:</w:t>
      </w:r>
      <w:r>
        <w:rPr/>
        <w:t xml:space="preserve"> Join this 4-hour tour and visit Guayaquil, known as La Perla del Pacífico. This tour will also take you to the Parque Historico which refers to the ancient city of Guayaquil.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All activities</w:t>
      </w:r>
    </w:p>
    <w:p>
      <w:pPr>
        <w:pStyle w:val="Normal"/>
        <w:rPr/>
      </w:pPr>
      <w:r>
        <w:rPr/>
        <w:t>Professional guide</w:t>
      </w:r>
    </w:p>
    <w:p>
      <w:pPr>
        <w:pStyle w:val="Normal"/>
        <w:rPr/>
      </w:pPr>
      <w:r>
        <w:rPr/>
        <w:t>Hotel pickup and drop-off</w:t>
      </w:r>
    </w:p>
    <w:p>
      <w:pPr>
        <w:pStyle w:val="Normal"/>
        <w:rPr/>
      </w:pPr>
      <w:r>
        <w:rPr/>
        <w:t>Transportatio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any hotel inside the urban perimeter of Guayaqu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ayaquil-city-tour-and-parque-historico/2be08fe1-6868-415c-85b7-0e5feb6fd4d6" TargetMode="External"/><Relationship Id="rId3" Type="http://schemas.openxmlformats.org/officeDocument/2006/relationships/hyperlink" Target="https://magpie.travel/download_product_images?id=2be08fe1-6868-415c-85b7-0e5feb6fd4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