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ww.geelongtours.com - Private Great Ocean Road and Chocolaterie Tour with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BYAEQW</w:t>
            </w:r>
          </w:p>
          <w:p>
            <w:pPr>
              <w:pStyle w:val="Normal"/>
              <w:widowControl w:val="false"/>
              <w:rPr/>
            </w:pPr>
            <w:r>
              <w:rPr>
                <w:b/>
              </w:rPr>
              <w:t>Company Website:</w:t>
            </w:r>
            <w:r>
              <w:rPr/>
              <w:t xml:space="preserve"> geelongtours.com</w:t>
            </w:r>
          </w:p>
          <w:p>
            <w:pPr>
              <w:pStyle w:val="Normal"/>
              <w:widowControl w:val="false"/>
              <w:rPr/>
            </w:pPr>
            <w:r>
              <w:rPr>
                <w:b/>
              </w:rPr>
              <w:t>Primary Contact:</w:t>
            </w:r>
            <w:r>
              <w:rPr/>
              <w:t xml:space="preserve"> www.geelongtours.co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Snowy River Hydro System in The Australian Alps, and the building of The Great Ocean Road are both significant and lasting memories to the service men and women of both world wars.   In the case of The Great Ocean Road it was carved out largely by pick and shovel. What we have now is a remarkable road that follows the cliffs and bays along the coastline of Southern Victoria. We follow this road from Anglesea to Lorne stopping frequently to admire the stunning views along the way.   This is literally, where the Bush meets the Sea and it's not unusual to catch a glimpse of wallabies and parrots as we drive to Lorne.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Bottles of water are provided at the start of the tour</w:t>
      </w:r>
    </w:p>
    <w:p>
      <w:pPr>
        <w:pStyle w:val="Normal"/>
        <w:rPr/>
      </w:pPr>
      <w:r>
        <w:rPr/>
        <w:t>Tasting of 12 varieties of the chocolate speciality products</w:t>
      </w:r>
    </w:p>
    <w:p>
      <w:pPr>
        <w:pStyle w:val="Normal"/>
        <w:rPr/>
      </w:pPr>
      <w:r>
        <w:rPr/>
      </w:r>
    </w:p>
    <w:p>
      <w:pPr>
        <w:pStyle w:val="Normal"/>
        <w:rPr/>
      </w:pPr>
      <w:r>
        <w:rPr>
          <w:b/>
        </w:rPr>
        <w:t>Exclusions:</w:t>
      </w:r>
    </w:p>
    <w:p>
      <w:pPr>
        <w:pStyle w:val="Normal"/>
        <w:rPr/>
      </w:pPr>
      <w:r>
        <w:rPr/>
        <w:t>Coffee and/or Tea</w:t>
      </w:r>
    </w:p>
    <w:p>
      <w:pPr>
        <w:pStyle w:val="Normal"/>
        <w:rPr/>
      </w:pPr>
      <w:r>
        <w:rPr/>
        <w:t>Lunch</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ational Wool Museum, 26 Moorabool St, Geelong VIC 3220, Australia Outside the Museum on Moorabool Street. &lt;br&gt;Geelong Railway Station, Geelong VIC 3220, Australia This is a secondary pick up point for visitors arriving from Melbourne on request. Pick up will be at 10.05 a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reat-ocean-road-and-chocolaterie-tour-with-tasting/bb042bb6-ed55-4c0b-aa8c-5cacf1c56d0e" TargetMode="External"/><Relationship Id="rId3" Type="http://schemas.openxmlformats.org/officeDocument/2006/relationships/hyperlink" Target="https://magpie.travel/download_product_images?id=bb042bb6-ed55-4c0b-aa8c-5cacf1c56d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