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Private Gourmet walking tour of Lyon and Les Halles Paul Bocuse covered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YHMLG</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Old Lyons on the banks of the Saône to Halles Paul Bocuse on the Left Bank of the Rhone, via the Presqu'île, the itinerary has been devised to show you the best of Lyons gastronomy. It invites you to learn more about the history of the city via its chronological stopovers. Therefore, you will be able to take advantage of the experience to discover the city's different neighbourhoods. This cultural and gourmet visit allows you to take full advantage of the French-style way of life.  Throughout the itinerary, different stopovers are also planned to allow you to taste the best of the local specialities.  Explore the city in a different manner with this historical and gourmet thematic itinerary. During the different stages, at long last, you will understand the reason for the international reputation of Lyons gastronomy.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Wine tasting</w:t>
      </w:r>
    </w:p>
    <w:p>
      <w:pPr>
        <w:pStyle w:val="Normal"/>
        <w:rPr/>
      </w:pPr>
      <w:r>
        <w:rPr/>
        <w:t>Professional guide</w:t>
      </w:r>
    </w:p>
    <w:p>
      <w:pPr>
        <w:pStyle w:val="Normal"/>
        <w:rPr/>
      </w:pPr>
      <w:r>
        <w:rPr/>
        <w:t>Private tour</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thédrale Saint-Jean-Baptiste, Pl. Saint-Jean, 69005 Lyon, France&lt;br&gt;Sève - Les Halles de Lyon Paul Bocuse, 102 Cr Lafayette F, 69006 Lyon, France Also called "The Belly of Lyon" this covered food market offers the best of the Lyonnaise Gastronomy. A delight for you taste buds but also your ey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ourmet-walking-tour-of-lyon-and-les-halles-paul-bocuse-covered-market/eae54d83-fb50-498b-812a-1479c43b725f" TargetMode="External"/><Relationship Id="rId3" Type="http://schemas.openxmlformats.org/officeDocument/2006/relationships/hyperlink" Target="https://magpie.travel/download_product_images?id=eae54d83-fb50-498b-812a-1479c43b72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