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Iceland - Private Golden Circle Gourmet Food Tast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ZMCS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yline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Ice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aris, Rome, New York. Everyone knows these are centers of amazing eating. But Reykjavik? You better believe it. And you will after this exciting and fulfilling full-day tour through some of the area’s best food ways and byways. With an expert guide, leave the Icelandic capital to visit a farm where you’ll munch on locally produced treats while watching the farm in action. Visit a greenhouse that grows tomatoes using power from geothermal activity and a classic turf farm where you’ll get to eat dried fish, smoked lamb, and pancakes with rhubarb je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Light refreshments</w:t>
      </w:r>
    </w:p>
    <w:p>
      <w:pPr>
        <w:pStyle w:val="Normal"/>
        <w:rPr/>
      </w:pPr>
      <w:r>
        <w:rPr/>
        <w:t>Food tasting</w:t>
      </w:r>
    </w:p>
    <w:p>
      <w:pPr>
        <w:pStyle w:val="Normal"/>
        <w:rPr/>
      </w:pPr>
      <w:r>
        <w:rPr/>
        <w:t>Professional guide and driver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Entry/Admission - Thingvellir National Park</w:t>
      </w:r>
    </w:p>
    <w:p>
      <w:pPr>
        <w:pStyle w:val="Normal"/>
        <w:rPr/>
      </w:pPr>
      <w:r>
        <w:rPr/>
        <w:t>Entry/Admission - Laugarvatn</w:t>
      </w:r>
    </w:p>
    <w:p>
      <w:pPr>
        <w:pStyle w:val="Normal"/>
        <w:rPr/>
      </w:pPr>
      <w:r>
        <w:rPr/>
        <w:t>Entry/Admission - Fridheimar</w:t>
      </w:r>
    </w:p>
    <w:p>
      <w:pPr>
        <w:pStyle w:val="Normal"/>
        <w:rPr/>
      </w:pPr>
      <w:r>
        <w:rPr/>
        <w:t>Entry/Admission - Sel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is offered from your accommodation in Reykjavik&lt;br&gt;Ports:&lt;br&gt;Skarfabakki&lt;br&gt;Miðbakk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golden-circle-gourmet-food-tasting-tour/faf2f158-dc79-4961-abc9-7a663c7308b2" TargetMode="External"/><Relationship Id="rId3" Type="http://schemas.openxmlformats.org/officeDocument/2006/relationships/hyperlink" Target="https://magpie.travel/download_product_images?id=faf2f158-dc79-4961-abc9-7a663c7308b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