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Package Punta Cana - Private Glass Bottom Boat and Stingray Bay Encounter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ASHML</w:t>
            </w:r>
          </w:p>
          <w:p>
            <w:pPr>
              <w:pStyle w:val="Normal"/>
              <w:widowControl w:val="false"/>
              <w:rPr/>
            </w:pPr>
            <w:r>
              <w:rPr>
                <w:b/>
              </w:rPr>
              <w:t>Company Website:</w:t>
            </w:r>
            <w:r>
              <w:rPr/>
              <w:t xml:space="preserve"> tourpackagepuntacana.com</w:t>
            </w:r>
          </w:p>
          <w:p>
            <w:pPr>
              <w:pStyle w:val="Normal"/>
              <w:widowControl w:val="false"/>
              <w:rPr/>
            </w:pPr>
            <w:r>
              <w:rPr>
                <w:b/>
              </w:rPr>
              <w:t>Primary Contact:</w:t>
            </w:r>
            <w:r>
              <w:rPr/>
              <w:t xml:space="preserve"> Tour Package Punta C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day's adventure with morning pickup at your Punta Cana hotel. Travel to the marina at Bavaro Cortecito. Meet your friendly crew and step aboard your private glass bottom boat.   Watch the scenery on the shore slip away as you head out to sea. Through the boat's glass bottom, watch the marine life going about their business on the sea bed. Make your first stop, at a popular snorkel site. Slip on the mask, snorkel, and flippers and join your guide in the water. Watch schools of tropical fish flit among stands of vibrant coral.   Back on the boat, head for a marine park that is home to a number of graceful giant stingrays. Swim along with them; learn about their biology and behavior from your guides.  Return to the marina while enjoying music and dancing on your private boat. Toast your experience with a Dominican favorite, mamajuana, made with local rum, wine, honey, and indigenous roots.   Arrive back at the marina, then enjoy transport back to your Punta Cana hotel. </w:t>
      </w:r>
    </w:p>
    <w:p>
      <w:pPr>
        <w:pStyle w:val="Normal"/>
        <w:rPr/>
      </w:pPr>
      <w:r>
        <w:rPr/>
      </w:r>
    </w:p>
    <w:p>
      <w:pPr>
        <w:pStyle w:val="Normal"/>
        <w:rPr/>
      </w:pPr>
      <w:r>
        <w:rPr>
          <w:b/>
        </w:rPr>
        <w:t>Description:</w:t>
      </w:r>
      <w:r>
        <w:rPr/>
        <w:t xml:space="preserve"> Experience nature and the Dominican Republic's underwater world like never before, from the front seat of a glass bottom boat experience on this 3-hour private tour. In a sense, the boat is yours; have the privacy to do what you like, mingle with friends and family without the need to worry about what others feel or think. Go snorkeling with countless tropical fish at one of the island's top reef exploration locations, and visit a marine park that's home to gentle stingrays. Lavish in a natural swimming pool while the open bar serves unlimited drinks. Listen to island tunes and sip the local drink: Mamajuana. Customization and personalized attention are guaranteed. Great weather, friends, family and the crew all combined to create a day in Punta Cana to remember forever. </w:t>
      </w:r>
    </w:p>
    <w:p>
      <w:pPr>
        <w:pStyle w:val="Normal"/>
        <w:rPr/>
      </w:pPr>
      <w:r>
        <w:rPr/>
      </w:r>
    </w:p>
    <w:p>
      <w:pPr>
        <w:pStyle w:val="Normal"/>
        <w:rPr/>
      </w:pPr>
      <w:r>
        <w:rPr/>
      </w:r>
    </w:p>
    <w:p>
      <w:pPr>
        <w:pStyle w:val="Normal"/>
        <w:rPr/>
      </w:pPr>
      <w:r>
        <w:rPr>
          <w:b/>
        </w:rPr>
        <w:t>Inclusions:</w:t>
      </w:r>
    </w:p>
    <w:p>
      <w:pPr>
        <w:pStyle w:val="Normal"/>
        <w:rPr/>
      </w:pPr>
      <w:r>
        <w:rPr/>
        <w:t>Round trip Transportation.</w:t>
      </w:r>
    </w:p>
    <w:p>
      <w:pPr>
        <w:pStyle w:val="Normal"/>
        <w:rPr/>
      </w:pPr>
      <w:r>
        <w:rPr/>
        <w:t>Snorkel Equipment (flippers at the customer's request)</w:t>
      </w:r>
    </w:p>
    <w:p>
      <w:pPr>
        <w:pStyle w:val="Normal"/>
        <w:rPr/>
      </w:pPr>
      <w:r>
        <w:rPr/>
        <w:t xml:space="preserve">Snorkeling Catamaran Cruise </w:t>
      </w:r>
    </w:p>
    <w:p>
      <w:pPr>
        <w:pStyle w:val="Normal"/>
        <w:rPr/>
      </w:pPr>
      <w:r>
        <w:rPr/>
        <w:t xml:space="preserve">Unlimited alcholic drinks, Snaks &amp; tropical fruits </w:t>
      </w:r>
    </w:p>
    <w:p>
      <w:pPr>
        <w:pStyle w:val="Normal"/>
        <w:rPr/>
      </w:pPr>
      <w:r>
        <w:rPr/>
        <w:t>( (Due to the pandemic) Only Swimming with Sharks and Rays available</w:t>
      </w:r>
    </w:p>
    <w:p>
      <w:pPr>
        <w:pStyle w:val="Normal"/>
        <w:rPr/>
      </w:pPr>
      <w:r>
        <w:rPr/>
      </w:r>
    </w:p>
    <w:p>
      <w:pPr>
        <w:pStyle w:val="Normal"/>
        <w:rPr/>
      </w:pPr>
      <w:r>
        <w:rPr>
          <w:b/>
        </w:rPr>
        <w:t>Exclusions:</w:t>
      </w:r>
    </w:p>
    <w:p>
      <w:pPr>
        <w:pStyle w:val="Normal"/>
        <w:rPr/>
      </w:pPr>
      <w:r>
        <w:rPr/>
        <w:t>Sunscreen, Sunglasses &amp; Towels</w:t>
      </w:r>
    </w:p>
    <w:p>
      <w:pPr>
        <w:pStyle w:val="Normal"/>
        <w:rPr/>
      </w:pPr>
      <w:r>
        <w:rPr/>
        <w:t>Gratuities for the crew and drivers</w:t>
      </w:r>
    </w:p>
    <w:p>
      <w:pPr>
        <w:pStyle w:val="Normal"/>
        <w:rPr/>
      </w:pPr>
      <w:r>
        <w:rPr/>
        <w:t>Professional pictures (available for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If your hotel is not listed or you are staying at an Airbnb, we can arrange a nearby meeting point for pickup.  - Pickup time and details will be advised via email 72-24 hours before the excursion.&lt;br&gt;Tour Package Punta Cana, Melia Tropical Beach Restaurant, Playa Bavaro, Punta Cana 23000, Dominican Republic Tour Package Punta Cana is located, between Melia and Lopesan Costa Bávaro Hotels, 23000 Punta Cana, DO  Specifics: white beach cabin located to the west side of Jelly Fish Restaurant&lt;br&gt;Ports:&lt;br&gt;Fishing Lodge Cap Cana Luxury, Boulevard Fishing Lodge, Punta Cana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lass-bottom-boat-and-stingray-bay-encounter-from-punta-cana/dd155560-4b1d-4653-835d-66e8458fb93c" TargetMode="External"/><Relationship Id="rId3" Type="http://schemas.openxmlformats.org/officeDocument/2006/relationships/hyperlink" Target="https://magpie.travel/download_product_images?id=dd155560-4b1d-4653-835d-66e8458fb9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