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gentina Elite Transfers and Tours. Amazing Private Tours and Transfers with multilingual drivers - Private GAUCHO TOUR - FULL DAY TRIP Guided in EN, SPA or FR - Argenti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QRLZAT</w:t>
            </w:r>
          </w:p>
          <w:p>
            <w:pPr>
              <w:pStyle w:val="Normal"/>
              <w:widowControl w:val="false"/>
              <w:rPr/>
            </w:pPr>
            <w:r>
              <w:rPr>
                <w:b/>
              </w:rPr>
              <w:t>Company Website:</w:t>
            </w:r>
            <w:r>
              <w:rPr/>
              <w:t xml:space="preserve"> transfersinargentina.com</w:t>
            </w:r>
          </w:p>
          <w:p>
            <w:pPr>
              <w:pStyle w:val="Normal"/>
              <w:widowControl w:val="false"/>
              <w:rPr/>
            </w:pPr>
            <w:r>
              <w:rPr>
                <w:b/>
              </w:rPr>
              <w:t>Primary Contact:</w:t>
            </w:r>
            <w:r>
              <w:rPr/>
              <w:t xml:space="preserve"> Argentina Elite Transfers and Tours. Amazing Private Tours and Transfers with multilingual driv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rivate car guided visit to the Town, guacho Museum and the ranch,   (NOT MINIBUS WITH OTHER PEOPLE)  The ranch "estancia" is located near San Antonio de Areco, an hour away or so from Buenos Aires. A typical countryside village full of history and gaucho tradition that amazes its visitors. It opens its “tranquera” every single day to offer its guests an unforgettable visit. The estancia decided to receive tourists, becoming one of the first Estancia in the country with more than 25 years of experience with visitors from Argentina and all over the world. More than 350 heads of Aberdeen Angus cattle and 70 horses graze in its fields. There is also soya, corn, oat or pastures, depending on the season ploughed in its fields.  You will have a fluent English Speaking Driver/Guide that will talk about everything. Argentinian History, Areco Town History. You will be visiting the town of Areco and then leave to the estancia to spend the day there. We come back to Buenos aires at 16:30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Transport by private vehicle</w:t>
      </w:r>
    </w:p>
    <w:p>
      <w:pPr>
        <w:pStyle w:val="Normal"/>
        <w:rPr/>
      </w:pPr>
      <w:r>
        <w:rPr/>
        <w:t>Lunch</w:t>
      </w:r>
    </w:p>
    <w:p>
      <w:pPr>
        <w:pStyle w:val="Normal"/>
        <w:rPr/>
      </w:pPr>
      <w:r>
        <w:rPr/>
        <w:t>Entry/Admission - Estancia La Portena de Areco</w:t>
      </w:r>
    </w:p>
    <w:p>
      <w:pPr>
        <w:pStyle w:val="Normal"/>
        <w:rPr/>
      </w:pPr>
      <w:r>
        <w:rPr/>
      </w:r>
    </w:p>
    <w:p>
      <w:pPr>
        <w:pStyle w:val="Normal"/>
        <w:rPr/>
      </w:pPr>
      <w:r>
        <w:rPr>
          <w:b/>
        </w:rPr>
        <w:t>Exclusions:</w:t>
      </w:r>
    </w:p>
    <w:p>
      <w:pPr>
        <w:pStyle w:val="Normal"/>
        <w:rPr/>
      </w:pPr>
      <w:r>
        <w:rPr/>
        <w:t>Alcoholic drinks (available to purchase)</w:t>
      </w:r>
    </w:p>
    <w:p>
      <w:pPr>
        <w:pStyle w:val="Normal"/>
        <w:rPr/>
      </w:pPr>
      <w:r>
        <w:rPr/>
        <w:t>Drink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will need to bring your original Passport. Not duplicated copies&lt;br&gt;Airports:&lt;br&gt;Ezeiza International Airport, AU Tte. Gral. Pablo Riccheri Km 33,5, B1802 Ezeiza, Provincia de Buenos Aires, Argentina&lt;br&gt;Jorge Newbery Airport, Buenos Aires Argentina&lt;br&gt;Ports:&lt;br&gt;Terminal de Cruceros Quinquela Martín, Av. Ramón Castillo 13, Buenos Aires, Argent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gaucho-tour-full-day-trip-guided-in-en-spa-or-fr-argentina/c8606e43-ab2d-4971-9854-a9a86c79956c" TargetMode="External"/><Relationship Id="rId3" Type="http://schemas.openxmlformats.org/officeDocument/2006/relationships/hyperlink" Target="https://magpie.travel/download_product_images?id=c8606e43-ab2d-4971-9854-a9a86c7995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