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2O Visions Bonaire - Private full Island tour (minimum group of 4 persons)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NKXZ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2obonair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2O Visions Bonai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private tour is fully customized to each group.  We will plan the time to visit any attraction or location that is of interest to the guest, time permitting.  **Minimum of 4 persons per boo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point pre-arranged with client.&lt;br&gt;6 Julio A. Abraham Boulevard, Kralendijk, Caribbean Netherlands&lt;br&gt;Airports:&lt;br&gt;Flamingo Intl Airport, Bonaire&lt;br&gt;Ports:&lt;br&gt;Kaya Andres Emerenciana, Kralendijk, Caribbean Netherland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full-island-tour-minimum-group-of-4-persons/f87c802b-ca3e-40c9-ae0e-b0bf30a6dc4f" TargetMode="External"/><Relationship Id="rId3" Type="http://schemas.openxmlformats.org/officeDocument/2006/relationships/hyperlink" Target="https://magpie.travel/download_product_images?id=f87c802b-ca3e-40c9-ae0e-b0bf30a6dc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