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uthentica Tours - Private Full Day Tour Unesc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WBH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uthentica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uthentic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urney through the rolling Auxois countryside, along the quaint country roads.  Discover the 18th century Burgundy canal, picture postcard landscapes along the waterfront.  Visit Semur-en-Auxois, a medieval village that has been preserved throughout the ages. Enjoy its picturesque boutiques, cafés and terr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Abbaye de Fonte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t an extra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ijon, Beaune &amp; vicinity (20 km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tour-unesco/f09367a9-9359-4537-accf-a80f8d7dffa7" TargetMode="External"/><Relationship Id="rId3" Type="http://schemas.openxmlformats.org/officeDocument/2006/relationships/hyperlink" Target="https://magpie.travel/download_product_images?id=f09367a9-9359-4537-accf-a80f8d7dff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