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luxor excursion -day tours - Private Full-Day Tour to Hathor Temple in Dendera from Lux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EARS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ursioncairoday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luxor excursion -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one of the most fascinating and well-preserved temples in Upper Egypt; which lies at about 70 km. North of Luxor and dedicated to the cow-Goddess Hathor; Goddess of joy, love, music, and motherhood in a half-day tour from Luxor. Explore with your tour guide this Greco-Roman temple of stunning artwork, vibrant ceiling. Climb into the temple crypt, and ascend into its narrow passageways to the roof. Learn about Egypt's history and stories. With door-to-door transportation by a private air-conditioned vehicle to your hotel in Lux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 xml:space="preserve">Egyptology tour guide 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Hotel pick up and drop off</w:t>
      </w:r>
    </w:p>
    <w:p>
      <w:pPr>
        <w:pStyle w:val="Normal"/>
        <w:rPr/>
      </w:pPr>
      <w:r>
        <w:rPr/>
        <w:t xml:space="preserve">Bottle of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y fees 120 le</w:t>
      </w:r>
    </w:p>
    <w:p>
      <w:pPr>
        <w:pStyle w:val="Normal"/>
        <w:rPr/>
      </w:pPr>
      <w:r>
        <w:rPr/>
        <w:t xml:space="preserve">Gratitude </w:t>
      </w:r>
    </w:p>
    <w:p>
      <w:pPr>
        <w:pStyle w:val="Normal"/>
        <w:rPr/>
      </w:pPr>
      <w:r>
        <w:rPr/>
        <w:t>Entry/Admission - Dendera Temple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Luxor hotel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full-day-tour-to-hathor-temple-in-dendera-from-luxor/3dc7e21e-59d8-4e7e-aa0d-86f687e534bd" TargetMode="External"/><Relationship Id="rId3" Type="http://schemas.openxmlformats.org/officeDocument/2006/relationships/hyperlink" Target="https://magpie.travel/download_product_images?id=3dc7e21e-59d8-4e7e-aa0d-86f687e534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