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Private Full-Day Tour to Cyprus Monasteries from Larna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MLQHDN</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yprus is home to some truly impressive monasteries - real architectural feats, beckoning both religious and non-religious visitors from near and far amid the most peaceful and idyllic rural settings.  Explore the many monasteries of the island, and immerse yourself in their  journey of faith, history, and cultu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ickup and Drop-off</w:t>
      </w:r>
    </w:p>
    <w:p>
      <w:pPr>
        <w:pStyle w:val="Normal"/>
        <w:rPr/>
      </w:pPr>
      <w:r>
        <w:rPr/>
      </w:r>
    </w:p>
    <w:p>
      <w:pPr>
        <w:pStyle w:val="Normal"/>
        <w:rPr/>
      </w:pPr>
      <w:r>
        <w:rPr>
          <w:b/>
        </w:rPr>
        <w:t>Exclusions:</w:t>
      </w:r>
    </w:p>
    <w:p>
      <w:pPr>
        <w:pStyle w:val="Normal"/>
        <w:rPr/>
      </w:pPr>
      <w:r>
        <w:rPr/>
        <w:t>(breakfast, lunch, snacks, wine, soft drinks, are not included)</w:t>
      </w:r>
    </w:p>
    <w:p>
      <w:pPr>
        <w:pStyle w:val="Normal"/>
        <w:rPr/>
      </w:pPr>
      <w:r>
        <w:rPr/>
        <w:t>Gratuities</w:t>
      </w:r>
    </w:p>
    <w:p>
      <w:pPr>
        <w:pStyle w:val="Normal"/>
        <w:rPr/>
      </w:pPr>
      <w:r>
        <w:rPr/>
        <w:t xml:space="preserve">Entrance Fees </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pickup point is not included in the list of the hotels shown above, please provide us your exact address, building name, street number, area, postal code&lt;br&gt;Airports:&lt;br&gt;Larnaca Airport, Larnaca Cyprus&lt;br&gt;Ports:&lt;br&gt;Larnaca International Airport, Larnaca, Cypr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to-cyprus-monasteries-from-larnaca/cfc92738-f3ea-4280-aa2e-f7d2c1b7ef09" TargetMode="External"/><Relationship Id="rId3" Type="http://schemas.openxmlformats.org/officeDocument/2006/relationships/hyperlink" Target="https://magpie.travel/download_product_images?id=cfc92738-f3ea-4280-aa2e-f7d2c1b7ef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