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uaso Tours &amp; Bike Rental - Private Full Day Tour to Concón Viña del Mar and Valparaiso + 1 Activ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SAHG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uasotours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uaso Tours &amp; Bike Rent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a different side of the Pacific Ocean in this tour of Chile's coastline. Travel the 13 miles (21km) along coast and its seaside resorts and cities: Viña del Mar, Concón and Valparaiso. In addition to visiting the main attractions and viewpoints, you will have the chance to enjoy the oceanic views with a surfing class, horseback riding tour, bicycle tour, or premium dining at a sea view restau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1 activity of prior selection: Surfing class - Coastal Horseback riding tour - Coastal Bike tour</w:t>
      </w:r>
    </w:p>
    <w:p>
      <w:pPr>
        <w:pStyle w:val="Normal"/>
        <w:rPr/>
      </w:pPr>
      <w:r>
        <w:rPr/>
        <w:t>Gear and assistance during the activity</w:t>
      </w:r>
    </w:p>
    <w:p>
      <w:pPr>
        <w:pStyle w:val="Normal"/>
        <w:rPr/>
      </w:pPr>
      <w:r>
        <w:rPr/>
        <w:t>Private guided tour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Your hotel Location Address: Your hotel Return Location: Returns to original departure point&lt;br&gt;Santiago Metropolitan Region, Santiago Metropolitan Regio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day-tour-to-concon-vina-del-mar-and-valparaiso-1-activity/1906e8f3-6d30-4ffd-9f8a-04844332789c" TargetMode="External"/><Relationship Id="rId3" Type="http://schemas.openxmlformats.org/officeDocument/2006/relationships/hyperlink" Target="https://magpie.travel/download_product_images?id=1906e8f3-6d30-4ffd-9f8a-0484433278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