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thentica Tours - Private Full Day Tour - Côte de Nuits : Pinot Noir Parad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QJPBOL</w:t>
            </w:r>
          </w:p>
          <w:p>
            <w:pPr>
              <w:pStyle w:val="Normal"/>
              <w:widowControl w:val="false"/>
              <w:rPr/>
            </w:pPr>
            <w:r>
              <w:rPr>
                <w:b/>
              </w:rPr>
              <w:t>Company Website:</w:t>
            </w:r>
            <w:r>
              <w:rPr/>
              <w:t xml:space="preserve"> authentica-tours.com</w:t>
            </w:r>
          </w:p>
          <w:p>
            <w:pPr>
              <w:pStyle w:val="Normal"/>
              <w:widowControl w:val="false"/>
              <w:rPr/>
            </w:pPr>
            <w:r>
              <w:rPr>
                <w:b/>
              </w:rPr>
              <w:t>Primary Contact:</w:t>
            </w:r>
            <w:r>
              <w:rPr/>
              <w:t xml:space="preserve"> Authenti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Burgundy “Champs-Elysées” along the Grands Crus Wine Road: Vosne-Romanée, Gevrey-Chambertin, Chambolle-Musigny, … Stop off at Romanée Conti.  Prestige tasting in a private wine cellar. Food and wine pairing suggestions, according to French traditions.  Wine tasting lunch 1 at a family estate. Choose wines from the estate to accompany a set menu of regional flavours. Approximately 50-100 € per person, depending on the wines chosen. (Closed Sundays)  OR Lunch 2 at a traditional restaurant in the heart of the vineyards. Approximately 20-30 € per person, wines not included  Follow the trail of the Cistercian monks at the Château du Clos de Vougeot.   Discover the ancient winemaking facilities and the monk’s cellar, constructed between the 12th and 16th centuries.  Exclusive tasting of a range of vintages (red wines) at an estate.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r>
    </w:p>
    <w:p>
      <w:pPr>
        <w:pStyle w:val="Normal"/>
        <w:rPr/>
      </w:pPr>
      <w:r>
        <w:rPr>
          <w:b/>
        </w:rPr>
        <w:t>Exclusions:</w:t>
      </w:r>
    </w:p>
    <w:p>
      <w:pPr>
        <w:pStyle w:val="Normal"/>
        <w:rPr/>
      </w:pPr>
      <w:r>
        <w:rPr/>
        <w:t>Lunch at an extra cost</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aune, Dijon &amp; vicinity (20k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tour-cote-de-nuits-pinot-noir-paradise/eb63039d-fbd5-4192-84e2-8a8b7d11beda" TargetMode="External"/><Relationship Id="rId3" Type="http://schemas.openxmlformats.org/officeDocument/2006/relationships/hyperlink" Target="https://magpie.travel/download_product_images?id=eb63039d-fbd5-4192-84e2-8a8b7d11be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