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TH Travel - Private Day Tours - Private Full-day South Coast and Lava Tunn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IYTUFC</w:t>
            </w:r>
          </w:p>
          <w:p>
            <w:pPr>
              <w:pStyle w:val="Normal"/>
              <w:widowControl w:val="false"/>
              <w:rPr/>
            </w:pPr>
            <w:r>
              <w:rPr>
                <w:b/>
              </w:rPr>
              <w:t>Company Website:</w:t>
            </w:r>
            <w:r>
              <w:rPr/>
              <w:t xml:space="preserve"> privatetouriceland.com</w:t>
            </w:r>
          </w:p>
          <w:p>
            <w:pPr>
              <w:pStyle w:val="Normal"/>
              <w:widowControl w:val="false"/>
              <w:rPr/>
            </w:pPr>
            <w:r>
              <w:rPr>
                <w:b/>
              </w:rPr>
              <w:t>Primary Contact:</w:t>
            </w:r>
            <w:r>
              <w:rPr/>
              <w:t xml:space="preserve"> BTH Travel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ombines some of the most spectacular places to be seen on the South Coast of Iceland such as The Black Sand Beach with a wall of beautiful basalt columns with hexagon pattern framing one site of the beach, Seljalandsfoss waterfall also known as the waterfall you can go behind when it is not icy. Skógafoss waterfall which has appeared in films. Sólheimajökull glacier with the beautiful ice lagoon next to it where icebergs are floating about. Vík the southernmost town in Iceland where the beautiful Reynisdrangar sea stacks are just of the shore.   The tour also includes 1 hours tour into the Lava Tunnel formed 5200 years ago during a massive eruption. Going into the lava tunnel gives you the opportunity to explore a little bit of Iceland under the surface and enjoy the multi colored lave down ther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WiFi on board</w:t>
      </w:r>
    </w:p>
    <w:p>
      <w:pPr>
        <w:pStyle w:val="Normal"/>
        <w:rPr/>
      </w:pPr>
      <w:r>
        <w:rPr/>
        <w:t>Bottled water</w:t>
      </w:r>
    </w:p>
    <w:p>
      <w:pPr>
        <w:pStyle w:val="Normal"/>
        <w:rPr/>
      </w:pPr>
      <w:r>
        <w:rPr/>
        <w:t>Lava Tunnel Tour (1 hour)</w:t>
      </w:r>
    </w:p>
    <w:p>
      <w:pPr>
        <w:pStyle w:val="Normal"/>
        <w:rPr/>
      </w:pPr>
      <w:r>
        <w:rPr/>
        <w:t>Entry/Admission - Raufarhólshellir</w:t>
      </w:r>
    </w:p>
    <w:p>
      <w:pPr>
        <w:pStyle w:val="Normal"/>
        <w:rPr/>
      </w:pPr>
      <w:r>
        <w:rPr/>
        <w:t>Entry/Admission - Seljalandsfos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south-coast-and-lava-tunnel-tour/35487590-2ebb-4df3-8fd7-b41cc3539618" TargetMode="External"/><Relationship Id="rId3" Type="http://schemas.openxmlformats.org/officeDocument/2006/relationships/hyperlink" Target="https://magpie.travel/download_product_images?id=35487590-2ebb-4df3-8fd7-b41cc35396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