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wa-Ren Travel - PRIVATE Full Day Provencal Villages and Lavender Fields Walking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YPDSF</w:t>
            </w:r>
          </w:p>
          <w:p>
            <w:pPr>
              <w:pStyle w:val="Normal"/>
              <w:widowControl w:val="false"/>
              <w:rPr/>
            </w:pPr>
            <w:r>
              <w:rPr>
                <w:b/>
              </w:rPr>
              <w:t>Company Website:</w:t>
            </w:r>
            <w:r>
              <w:rPr/>
              <w:t xml:space="preserve"> hwa-ren.fr</w:t>
            </w:r>
          </w:p>
          <w:p>
            <w:pPr>
              <w:pStyle w:val="Normal"/>
              <w:widowControl w:val="false"/>
              <w:rPr/>
            </w:pPr>
            <w:r>
              <w:rPr>
                <w:b/>
              </w:rPr>
              <w:t>Primary Contact:</w:t>
            </w:r>
            <w:r>
              <w:rPr/>
              <w:t xml:space="preserve"> Hwa-R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ing from Avignon, this tour will take you first to the beautiful Provence village of Fontaine de Vaucluse, located by the river.  Then you will go to Abbaye de Senanque, a majestic 12th Century abbey surrounded by lavender fields. Your next stop will be Gordes, a famous hilltop village made of local dry stone, followed by the unique village of Roussillon, renown for its shades of red. After lunch, explore the lavender fields to stimulate all your senses, and finally, discover the village of Sault, capital of lavender, to cool the heat of the da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places up to 10 kilometers from downtown Avignon. Beyond this area an extra fee will apply.&lt;br&gt;Ports:&lt;br&gt;Avignon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provencal-villages-and-lavender-fields-walking-tour-from-avignon/94a40dd0-69fc-4974-8374-609144ba4b64" TargetMode="External"/><Relationship Id="rId3" Type="http://schemas.openxmlformats.org/officeDocument/2006/relationships/hyperlink" Target="https://magpie.travel/download_product_images?id=94a40dd0-69fc-4974-8374-609144ba4b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